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СЕЛЬСКАЯ 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«СЕЛО ОВСОР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ЖИЗДРИНСКИЙ РАЙОН  КАЛУ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7.04. 2015                                                                                      № 1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ставок арендной платы и поправочных коэффициентов за использование земельных участков, государственная собственность на которые не разграничена, предоставленные в аренду без торгов, на территор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 поселения   «Село  Овсорок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Земельным кодексом Российской Федерации, Федеральным законом от 25.10.2001 № 137-ФЗ «О введении в действие Земельного кодекса Российской Федерации», Постановлением Правительства Калужской области от 18.03.2015 № 146 «О порядке определения размера арендной платы за земельные участки, находящиеся в собственности Калужской области, а также земельные участки, государственная собственность на которые не разграничена, предоставленные в аренду без торгов»,  Сельская  Дум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ставки арендной платы и поправочные коэффициенты за использование земельных участков, государственная собственность на которые не разграничена, предоставленные в аренду без торгов, на территории сельского поселения «Село  Овсорок» согласно приложению к настоящему Ре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становить, что администрация  сельского поселения «Село  Овсорок» является органом местного самоуправления, уполномоченным на распоряжение земельными участками, государственная собственность на которые не разграничена, расположенными на территории сельского поселения « Село  Овсорок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 момента его официального опубликования и распространяется на правоотношения, возникшие с 1 марта 2015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П « Село Овсорок»                                                                  Т.А.Коваленко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й Дум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П «Село Овсоро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4. 2015  №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КИ АРЕНДНОЙ ПЛАТЫ И ПОПРАВОЧНЫЕ КОЭФФИЦИЕН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ИСПОЛЬЗОВАНИЕ ЗЕМЕЛЬНЫХ УЧАСТКОВ, ГОСУДАРСТВЕННАЯ СОБСТВЕННОСТЬ НА КОТОРЫЕ НЕ РАЗГРАНИЧЕНА, ПРЕДОСТАВЛЕННЫЕ В АРЕНДУ БЕЗ ТОРГОВ, НА ТЕРРИТОРИИ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ЕЛО  ОВСОР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77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"/>
        <w:gridCol w:w="4156"/>
        <w:gridCol w:w="2662"/>
        <w:gridCol w:w="218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вка арендной платы в % от кадастровой стоимости земельного участк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правочный коэффициент вида деятельности</w:t>
            </w:r>
          </w:p>
        </w:tc>
      </w:tr>
      <w:tr>
        <w:trPr>
          <w:trHeight w:val="1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ое использова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еводств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щивание зерновых и иных сельскохозяйственных культу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еводств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4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тноводств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товодств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6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еводств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7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оводств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8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человодств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9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оловств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ение и переработка сельскохозяйственной продук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личного подсобного хозяйства на полевых участках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ельскохозяйственного производств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ая застройк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этажная жилая застройка (индивидуальное жилищное строительство; размещение дачных домов и садовых домов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 личного подсобного хозяйств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ированная жилая застройк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4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этажная жилая застройк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этажная жилая застройка (высотная застройка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6</w:t>
            </w:r>
          </w:p>
        </w:tc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если по истечении трех лет с даты предоставления в аренду земельного участка для целей жилищного строительства на таком земельном участке не начаты работы, предусмотренные видом разрешенного использования, применяется повышающий коэффициент к арендной плате в размере, равном 1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0" w:name="Par107"/>
            <w:bookmarkStart w:id="1" w:name="Par95"/>
            <w:bookmarkEnd w:id="0"/>
            <w:bookmarkEnd w:id="1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овое обслужива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равоохран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4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и просвещ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5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е развит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6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игиозное использова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7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еринарное обслужива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ельств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вое управл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е центры (торгово-развлекательные центры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к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4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5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ая и страховая деятельност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6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е пита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7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иничное обслужива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8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лечен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9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автотранспорт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ых (рекреация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деятельност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к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bookmarkStart w:id="2" w:name="_GoBack"/>
            <w:bookmarkEnd w:id="2"/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ользование территор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земельные участк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42:00Z</dcterms:created>
  <dc:creator>Роман Карпов</dc:creator>
  <dc:description/>
  <dc:language>en-US</dc:language>
  <cp:lastModifiedBy>User</cp:lastModifiedBy>
  <cp:lastPrinted>2015-05-05T13:57:00Z</cp:lastPrinted>
  <dcterms:modified xsi:type="dcterms:W3CDTF">2015-05-19T06:42:00Z</dcterms:modified>
  <cp:revision>2</cp:revision>
  <dc:subject/>
  <dc:title/>
</cp:coreProperties>
</file>