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АЯ 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 ОВСОР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ИЙ  РАЙОН  КАЛУЖСКОЙ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4.2015г.                                                                 №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СЕЛЬСКИМ ПОСЕЛЕНИЕМ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 ОВСОР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ПО РАСПОРЯЖЕНИЮ ЗЕМЕЛЬНЫМИ УЧАСТКАМИ, ГОСУДАРСТВЕННАЯ СОБСТВЕННОСТЬ НА КОТОР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ГРАНИЧ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5.10.2001 № 137-ФЗ (в редакции от 08.03.2015) «О введении в действие Земельного кодекса Российской Федерации», Граждански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4 статьи 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 Овсорок», </w:t>
      </w:r>
      <w:r>
        <w:rPr>
          <w:rFonts w:cs="Times New Roman" w:ascii="Times New Roman" w:hAnsi="Times New Roman"/>
          <w:sz w:val="28"/>
          <w:szCs w:val="28"/>
        </w:rPr>
        <w:t>признавая экономическую и социальную необходимость межмуниципального сотрудничества в вопросах реализации сельским поселением «Село  Овсорок» полномочий по распоряжению земельными участками, государственная собственность на которые не разграничена, а также единого подхода к исполнению органами местного самоуправления полномочий в сфере земельных отношений и градостроительной деятельности, Сельская Дум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Уполномочить Главу администрации сельского поселения «Село  Овсорок» на заключение с администрацией МР «Жиздринский район» соглашения по вопросам  реализации сельским поселением «Село Овсорок»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(обнародования) и распространяет свое действие на правоотношения, возникшие с 1 марта 2015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Село  Овсорок»:                                                            Т.А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DAC629B5DDCB8A992393571D4EB744F228ED0EB28093C264B09ABBB1F34905D894E20D856FC8CkCq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9:00Z</dcterms:created>
  <dc:creator>Роман Карпов</dc:creator>
  <dc:description/>
  <dc:language>en-US</dc:language>
  <cp:lastModifiedBy>User</cp:lastModifiedBy>
  <cp:lastPrinted>2015-05-05T13:55:00Z</cp:lastPrinted>
  <dcterms:modified xsi:type="dcterms:W3CDTF">2015-05-19T06:49:00Z</dcterms:modified>
  <cp:revision>2</cp:revision>
  <dc:subject/>
  <dc:title/>
</cp:coreProperties>
</file>