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  <w:br/>
        <w:t xml:space="preserve">  Жиздринского 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5.02.2016г.                                                                                  № 5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 сист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 в сельском поселен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Овсорок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частью 6 статьи 23 Федерального закона от 07.12.2011г. №416-ФЗ  «О водоснабжении  и водоотведении», руководствуясь Уставом  сельского поселения  «Село Овсорок» Сельская Дум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ое Техническое задание  на разработку инвестиционной программы систем холодного водоснабжения в сельском поселении  «Село Овсорок»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Копию настоящего  Решения  направить в организацию, осуществляющую холодное водоснабжение на территории сельского поселения  «Село Овсорок»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Настоящее 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Село   Овсорок»:                                                                          А.А.Агеева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Овсоро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2.2016 №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хническое задание на разработку инвестиционной программы систем холодного водоснабжения в сельском  поселении «Село Овсорок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5  от   15.02.2016 г.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 холодно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техническое задание разработано в исполнении Федерального закона от 30 декабря 2004 года № 210-ФЗ «Об основах регулирования тарифов организаций коммунального комплекса и предусматривает задание на разработку Инвестиционной программы по развитию систем водоснабжения сельского поселения «Село Овсорок» на период 2016-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вития системы водоснабжения  разрабатывается в рамках развития жилищно-коммунального хозяйства сельского поселения на основании следу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 декабря 2004 года № 210ФЗ «Об основах регулирования тарифов организаций коммуналь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13 февраля 2006 года № 83 «Об 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ходных данных, имеющихся  технических условий, предписаний  и заключений контролирующих орг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 - Сельская Дума сельского поселения «Село Овсор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технического задания – Администрация сельского поселения «Село Овсорок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 – ГП «Калугаоблводокан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инвестиционной программ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указанные  в инвестиционной программе должны быть осуществлены в течение  срока и реализации не позднее 31.12.2022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вестиционной программы должны обеспечивать надежность и качество работы объектов водоснабжения в соответствии со СНиП, с СанПИН 2.1.4. 1074-01 «Питьевая вода. Гигиенические требования к качеству воды централизованных систем питьевого водоснабжения.  Контроль качества» и утвержденными нормами П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, утвержденные нормы ПДС и требований СНи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быть увязана с производственной программой  в части мероприятий, связанных с модернизацией, введением новых объектов коммунальной инфраструктуры в эксплуатацию, увеличением объемов потреб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 включать содержание, ремонт и развитие систем водоснабжения и должна предусматривать следующие раздел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тразить основные цели и задачи разрабатываемой инвестиционной программы. Определить основные требования к мероприятиям указанным в инвестиционной програм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ующих систем водоснабжения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выполнить описание технологического процесса добычи, транспортировки воды потребителям и сетей водоснабжения с указанием  производственной мощности и оценкой состояния объектов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краткое описание стоящих на балансе предприятия сетей водопровода и степени их износа. 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возможности  повышения работы системы водоснабжения, снижения показателей износа и аварий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проблем и тенденций изменения рынка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анном разделе отразить динамику расширения рынка услуг водоснабжения и связанные с ним проблемы. Обосновать техническую необходимость  в проведении мероприятий по реконструкции и модернизации инженерных сетей водопров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инвестиционной программы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изложить основные мероприятия по новому строительству, ремонту и модернизации инженерных сетей водопровода, необходимые для реализации целей и задач инвестиционной программы, с указанием объектов, стоимости и предполагаемых источников финансирования.</w:t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инвестиционной программы обеспечить выполнение основных целевых показателе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иболее качественного и надежного предоставления коммунальных услуг потребителям при минимальном воздействии на окружающую сре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коммерческих интересов предприятия и потреб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системы коммунальной инфраструктуры, повышение их надежности и кач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и развитие энергосбере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холодной воды путем снижения прорывов и разумного расхода в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имесей в водопроводной воде и доведения показателей до утвержденных норма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технического 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на 2016-202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53"/>
        <w:gridCol w:w="4964"/>
      </w:tblGrid>
      <w:tr>
        <w:trPr/>
        <w:tc>
          <w:tcPr>
            <w:tcW w:w="109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п/п</w:t>
            </w:r>
          </w:p>
        </w:tc>
        <w:tc>
          <w:tcPr>
            <w:tcW w:w="245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стоположение объекта</w:t>
            </w:r>
          </w:p>
        </w:tc>
        <w:tc>
          <w:tcPr>
            <w:tcW w:w="496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мероприятий</w:t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с. Овсорок</w:t>
            </w:r>
          </w:p>
        </w:tc>
        <w:tc>
          <w:tcPr>
            <w:tcW w:w="4964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 охранной зоны   </w:t>
            </w:r>
            <w:r>
              <w:rPr>
                <w:lang w:val="en-US"/>
              </w:rPr>
              <w:t>V</w:t>
            </w:r>
            <w:r>
              <w:rPr/>
              <w:t xml:space="preserve"> = 120 п.м.</w:t>
            </w:r>
          </w:p>
          <w:p>
            <w:pPr>
              <w:pStyle w:val="Normal"/>
              <w:rPr/>
            </w:pPr>
            <w:r>
              <w:rPr/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  <w:t xml:space="preserve">Модернизация водопроводных сетей </w:t>
            </w:r>
            <w:r>
              <w:rPr>
                <w:lang w:val="en-US"/>
              </w:rPr>
              <w:t>D</w:t>
            </w:r>
            <w:r>
              <w:rPr/>
              <w:t>=100 мм – 1,5 км.</w:t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д. Улемец</w:t>
            </w:r>
          </w:p>
        </w:tc>
        <w:tc>
          <w:tcPr>
            <w:tcW w:w="4964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 охранной зоны </w:t>
            </w:r>
            <w:r>
              <w:rPr>
                <w:lang w:val="en-US"/>
              </w:rPr>
              <w:t>V</w:t>
            </w:r>
            <w:r>
              <w:rPr/>
              <w:t>=120 п.м.</w:t>
            </w:r>
          </w:p>
          <w:p>
            <w:pPr>
              <w:pStyle w:val="Normal"/>
              <w:rPr/>
            </w:pPr>
            <w:r>
              <w:rPr/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  <w:t>3. Приобретение и монтаж частотного преобразователя.</w:t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д. Яровщина</w:t>
            </w:r>
          </w:p>
        </w:tc>
        <w:tc>
          <w:tcPr>
            <w:tcW w:w="4964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  охранной зоны </w:t>
            </w:r>
            <w:r>
              <w:rPr>
                <w:lang w:val="en-US"/>
              </w:rPr>
              <w:t>V</w:t>
            </w:r>
            <w:r>
              <w:rPr/>
              <w:t xml:space="preserve"> = 120 п.м.</w:t>
            </w:r>
          </w:p>
          <w:p>
            <w:pPr>
              <w:pStyle w:val="Normal"/>
              <w:rPr/>
            </w:pPr>
            <w:r>
              <w:rPr/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  <w:t>3. Приобретение и монтаж  частотного преобразователя.</w:t>
            </w:r>
          </w:p>
        </w:tc>
      </w:tr>
      <w:tr>
        <w:trPr/>
        <w:tc>
          <w:tcPr>
            <w:tcW w:w="109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д. Калинино</w:t>
            </w:r>
          </w:p>
        </w:tc>
        <w:tc>
          <w:tcPr>
            <w:tcW w:w="496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 охранной зоны </w:t>
            </w:r>
            <w:r>
              <w:rPr>
                <w:lang w:val="en-US"/>
              </w:rPr>
              <w:t>V</w:t>
            </w:r>
            <w:r>
              <w:rPr/>
              <w:t xml:space="preserve"> = 120 п.м.</w:t>
            </w:r>
          </w:p>
          <w:p>
            <w:pPr>
              <w:pStyle w:val="Normal"/>
              <w:rPr/>
            </w:pPr>
            <w:r>
              <w:rPr/>
              <w:t>2. Проведение мероприятий по приведению качества питьевой воды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  <w:t>3. Приобретение и монтаж частотного преобразовател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9:00Z</dcterms:created>
  <dc:creator>ConsultantPlus</dc:creator>
  <dc:description/>
  <cp:keywords/>
  <dc:language>en-US</dc:language>
  <cp:lastModifiedBy>dmitriy</cp:lastModifiedBy>
  <cp:lastPrinted>2016-02-18T14:57:00Z</cp:lastPrinted>
  <dcterms:modified xsi:type="dcterms:W3CDTF">2016-07-05T16:39:00Z</dcterms:modified>
  <cp:revision>2</cp:revision>
  <dc:subject/>
  <dc:title> </dc:title>
</cp:coreProperties>
</file>