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814078933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01.12. 2016г.                                                                                                 №   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й  в правила благоустройства  территории МО сельское поселение «Село Овсор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Село Овсо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в правила благоустройства территории сельского поселения «Село Овсорок», утвержденные Решением  Сельской Думы от 28.09.2010г.№19 следующие  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дел подпункта 3.9 дополнить подпунктом 3.9.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2 Запрещено сжигать полиэтилен, резину, пластик, пенопласт, и другие полимерные материалы в границах сельского поселения.</w:t>
      </w:r>
    </w:p>
    <w:p>
      <w:pPr>
        <w:pStyle w:val="Normal"/>
        <w:rPr/>
      </w:pPr>
      <w:r>
        <w:rPr/>
        <w:t>- не допускать хранение техники, механизмов, автомобилей, в том числе разукомплектованных, на прилегающ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допускать хранения строительных материалов на тротуарах и прилегающих к ним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дел 3.1. дополнить  подпунктом  3.1.3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3  Владельцы многоквартирных и индивидуальных  жилых домов, в том числе используемых для сезонного и временного проживания, обязаны: </w:t>
      </w:r>
    </w:p>
    <w:p>
      <w:pPr>
        <w:pStyle w:val="Normal"/>
        <w:rPr/>
      </w:pPr>
      <w:r>
        <w:rPr/>
        <w:t>-своевременно производить капитальный и текущий ремонт  домовладения, а также ремонт и окраску надворных построек, заборов , изгородей</w:t>
      </w:r>
    </w:p>
    <w:p>
      <w:pPr>
        <w:pStyle w:val="Normal"/>
        <w:rPr/>
      </w:pPr>
      <w:r>
        <w:rPr/>
        <w:t>- при размещении на фасадной части,  прилегающей  к домовладению  территории топлива (уголь, дрова), строительных  и других материалов (песок, щебень, кирпич, лес, срубы, блоки, опилки, грунт), удобрений (торф, перегной)  необходимо получить  письменное согласование о возможности размещения указанных материалов с администрацией сельского поселения.</w:t>
      </w:r>
    </w:p>
    <w:p>
      <w:pPr>
        <w:pStyle w:val="Normal"/>
        <w:rPr/>
      </w:pPr>
      <w:r>
        <w:rPr/>
        <w:t>В случае отсутствия такового согласования, лица допустившие размещения материалов, привлекаются к административной ответственности в соответствии с действующим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вступает в силу  с момента подписания и подлежит  опубликованию (обнарод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«Село Овсорок» :                                                           А.А.А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2:00Z</dcterms:created>
  <dc:creator>Жиздра</dc:creator>
  <dc:description/>
  <cp:keywords/>
  <dc:language>en-US</dc:language>
  <cp:lastModifiedBy>user201975</cp:lastModifiedBy>
  <cp:lastPrinted>2016-12-01T17:23:00Z</cp:lastPrinted>
  <dcterms:modified xsi:type="dcterms:W3CDTF">2016-12-06T07:22:00Z</dcterms:modified>
  <cp:revision>2</cp:revision>
  <dc:subject/>
  <dc:title>РАСПОРЯЖЕНИЕ</dc:title>
</cp:coreProperties>
</file>