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24686591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/>
      </w:pPr>
      <w:r>
        <w:rPr>
          <w:b/>
        </w:rPr>
        <w:t>ЖИЗДРИНСКОГО  РАЙОНА 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2.07. 2016г.                                                                                                    №  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утверждении  оснований для признания недоимки по налогам  и задолженности по пеням и штрафам безнадежными к взысканию по МО сельское поселение «Село Овсорок»</w:t>
      </w:r>
    </w:p>
    <w:p>
      <w:pPr>
        <w:pStyle w:val="Normal"/>
        <w:rPr/>
      </w:pPr>
      <w:r>
        <w:rPr/>
        <w:t>В соответствии со ст.59 Налогового кодекса Российской Федерации, ст.14 Федерального закона  «Об общих принципах организации местного самоуправления  в Российской Федерации», Уставом муниципального образования сельского поселения «Село Овсорок», в целях эффективности работы по урегулированию задолженности  налогоплательщиков   Сельская Дума  МО сельского поселения «Село Овсор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основания для признания недоимки и задолженности по пеням и штрафам безнадежными к взысканию</w:t>
      </w:r>
      <w:r>
        <w:rPr>
          <w:b/>
        </w:rPr>
        <w:t xml:space="preserve">  </w:t>
      </w:r>
      <w:r>
        <w:rPr/>
        <w:t>и их списание по следующим основаниям:</w:t>
      </w:r>
    </w:p>
    <w:p>
      <w:pPr>
        <w:pStyle w:val="Normal"/>
        <w:rPr/>
      </w:pPr>
      <w:r>
        <w:rPr/>
        <w:t>- невозможность взыскать недоимки по налогу и задолженности по пеням с физических лиц, индивидуальных  предпринимателей, юридических лиц ввиду истечения срока  (более 3 лет) давности, исчисленного  с момента образования задолженности:</w:t>
      </w:r>
    </w:p>
    <w:p>
      <w:pPr>
        <w:pStyle w:val="Normal"/>
        <w:rPr/>
      </w:pPr>
      <w:r>
        <w:rPr/>
        <w:t>- по объекту, с даты снятия с учета которого  прошло  более 3 лет;</w:t>
      </w:r>
    </w:p>
    <w:p>
      <w:pPr>
        <w:pStyle w:val="Normal"/>
        <w:rPr/>
      </w:pPr>
      <w:r>
        <w:rPr/>
        <w:t>- выбытие налогоплательщика  - физического лица, юридического лица за пределы Российской Федерации –  в отношении  задолженности, с момента возникновения обязанности по уплате которой  прошло более 3 лет;</w:t>
      </w:r>
    </w:p>
    <w:p>
      <w:pPr>
        <w:pStyle w:val="Normal"/>
        <w:rPr/>
      </w:pPr>
      <w:r>
        <w:rPr/>
        <w:t>- невозможность взыскания с физических лиц, юридических лиц задолженности по уплате пеней с даты образования которой прошло более 3 лет. При отсутствии задолженности  по уплате налога:</w:t>
      </w:r>
    </w:p>
    <w:p>
      <w:pPr>
        <w:pStyle w:val="Normal"/>
        <w:rPr/>
      </w:pPr>
      <w:r>
        <w:rPr/>
        <w:t>- недоимки и задолженности по пеням и штрафам по местным налогам с физических лиц, умерших  либо объявленных судом  умершими  в порядке, установленном Гражданским процессуальным кодексом  Российской Федерации,  в случае, если  в течение 3 лет наследником  не получено свидетельство  о праве на наследство;</w:t>
      </w:r>
    </w:p>
    <w:p>
      <w:pPr>
        <w:pStyle w:val="Normal"/>
        <w:rPr/>
      </w:pPr>
      <w:r>
        <w:rPr/>
        <w:t>- недоимки и задолженности по пеням и штрафам  по местным налогам с физических лиц, юридических лиц в случае наличия  постановления службы судебных приставов исполнителей об окончании исполнительного судопроизводства в связи с невозможностью  взыскать  недоимки и задолженности по пеням и штрафам;</w:t>
      </w:r>
    </w:p>
    <w:p>
      <w:pPr>
        <w:pStyle w:val="Normal"/>
        <w:rPr/>
      </w:pPr>
      <w:r>
        <w:rPr/>
        <w:t xml:space="preserve">- если невозможно установить  местоположение должника, его имущества. </w:t>
      </w:r>
    </w:p>
    <w:p>
      <w:pPr>
        <w:pStyle w:val="Normal"/>
        <w:rPr/>
      </w:pPr>
      <w:r>
        <w:rPr/>
        <w:t>2. Настоящее Решение вступает в силу  с момента его подписания  и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«Село Овсорок»:                                                                                          А.А.А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7:00Z</dcterms:created>
  <dc:creator>Жиздра</dc:creator>
  <dc:description/>
  <cp:keywords/>
  <dc:language>en-US</dc:language>
  <cp:lastModifiedBy>dmitriy</cp:lastModifiedBy>
  <cp:lastPrinted>2016-04-28T17:54:00Z</cp:lastPrinted>
  <dcterms:modified xsi:type="dcterms:W3CDTF">2016-07-13T14:17:00Z</dcterms:modified>
  <cp:revision>2</cp:revision>
  <dc:subject/>
  <dc:title>РАСПОРЯЖЕНИЕ</dc:title>
</cp:coreProperties>
</file>