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Овсорок»</w:t>
        <w:br/>
        <w:t xml:space="preserve">  Жиздринского  района 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7.</w:t>
      </w:r>
      <w:r>
        <w:rPr/>
        <w:t>2016г.                                                                                                № 2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 изменений  в  Положения об администрации  (исполнительно- распорядительном органе)  муниципального образования сельское поселение  «Село Овсор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В соответствии  с Федеральным законом от 06.10.2003г. №131-ФЗ «Об общих принципах организации местного самоуправления в Российской Федерации,  Уставом сельского поселения «Село Овсорок»    Сельская Дума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 в  пункт 1.4  Положения  об администрации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исполнительно- распорядительном органе)  муниципального образования сельское поселение  «Село Овсорок», утвержденное Решением Сельской Думы 14.10.2011г.№20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  Пункт 1.4. изложить в следующей редакци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1.4 Администрация является  юридическим  лицом, имеет свою печать, счета в банках и другие реквизиты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ное наименование: Администрация  (исполнительно- распорядительный орган) сельского поселения «Село Овсорок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кращенное название:  Администрация  СП  «Село Овсорок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2. Настоящее Решение вступает в силу  со дня его  принятия  и подлежит опубликова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ельского поселения</w:t>
      </w:r>
    </w:p>
    <w:p>
      <w:pPr>
        <w:pStyle w:val="Normal"/>
        <w:ind w:right="-5" w:hanging="0"/>
        <w:jc w:val="both"/>
        <w:rPr/>
      </w:pPr>
      <w:r>
        <w:rPr/>
        <w:t>«Село Овсорок»:                                                                                    А.А.А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14:00Z</dcterms:created>
  <dc:creator>ConsultantPlus</dc:creator>
  <dc:description/>
  <cp:keywords/>
  <dc:language>en-US</dc:language>
  <cp:lastModifiedBy>user201975</cp:lastModifiedBy>
  <cp:lastPrinted>2014-08-04T18:24:00Z</cp:lastPrinted>
  <dcterms:modified xsi:type="dcterms:W3CDTF">2016-07-26T05:14:00Z</dcterms:modified>
  <cp:revision>3</cp:revision>
  <dc:subject/>
  <dc:title> </dc:title>
</cp:coreProperties>
</file>