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85104488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6.05.2016 г                                                                                                  № 19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годового отчета об исполнении бюджета сельского поселения «Село Овсорок» за 2015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главой 6 Положения о бюджетном процессе в сельском поселении «Село Овсорок», утвержденного Решением Сельской Думы № 33 от 26.11.2013г Сельская Дума сельского поселения « «Село Овсор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Овсорок» за 2015 год по доходам в сумме 2</w:t>
      </w:r>
      <w:r>
        <w:rPr/>
        <w:t> </w:t>
      </w:r>
      <w:r>
        <w:rPr>
          <w:lang w:val="ru-RU"/>
        </w:rPr>
        <w:t>869</w:t>
      </w:r>
      <w:r>
        <w:rPr/>
        <w:t> </w:t>
      </w:r>
      <w:r>
        <w:rPr>
          <w:lang w:val="ru-RU"/>
        </w:rPr>
        <w:t>163,77 рубля,  расходам  в  сумме 3</w:t>
      </w:r>
      <w:r>
        <w:rPr/>
        <w:t> </w:t>
      </w:r>
      <w:r>
        <w:rPr>
          <w:lang w:val="ru-RU"/>
        </w:rPr>
        <w:t>049</w:t>
      </w:r>
      <w:r>
        <w:rPr/>
        <w:t> </w:t>
      </w:r>
      <w:r>
        <w:rPr>
          <w:lang w:val="ru-RU"/>
        </w:rPr>
        <w:t>109,74 рублей, с  дефицитом 179</w:t>
      </w:r>
      <w:r>
        <w:rPr/>
        <w:t> </w:t>
      </w:r>
      <w:r>
        <w:rPr>
          <w:lang w:val="ru-RU"/>
        </w:rPr>
        <w:t>945,97   рублей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доходов бюджета СП «Село Овсорок»  за 2015 год  по кодам классификации доходов бюджетов согласно приложению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доходов бюджета СП «Село Овсорок»  за 2015 год 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Овсорок»  за 2015год  по ведомственной структуре расходов  согласно приложению 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 за 2015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за 2015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всорок»  за 2015 год  по кодам  классификации источников финансирования дефицитов бюджетов согласно приложению 6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8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всорок»  за 2015 год по кодам групп, подгрупп, статей, 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 согласно приложению 7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9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Овсорок"     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5:00Z</dcterms:created>
  <dc:creator>Жиздра</dc:creator>
  <dc:description/>
  <cp:keywords/>
  <dc:language>en-US</dc:language>
  <cp:lastModifiedBy>user201975</cp:lastModifiedBy>
  <cp:lastPrinted>2016-05-12T12:59:00Z</cp:lastPrinted>
  <dcterms:modified xsi:type="dcterms:W3CDTF">2016-05-19T08:15:00Z</dcterms:modified>
  <cp:revision>2</cp:revision>
  <dc:subject/>
  <dc:title>29 ноября 2007 года N 375-ОЗ</dc:title>
</cp:coreProperties>
</file>