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6.05.</w:t>
      </w:r>
      <w:r>
        <w:rPr>
          <w:b/>
          <w:bCs/>
        </w:rPr>
        <w:t>2016г.                                                                                                № 18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«Село Овсорок» за 1  квартал 2016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В соответствии со ст.ст.9,153,241 Бюджетного кодекса Российской Федерации   Сельская Дум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Принять к сведению отчет об исполнении бюджета сельского поселения «Село Овсорок» за 1 квартал  2016 года согласно приложениям :  №1. №2 , №3, №4, №5   к Постановлению №  17  от 19.04.2016г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2.Опубликовать отчет об исполнении бюджета  сельского поселения «Село Овсорок» за 1 квартал 2016г. на официальном сайте МР «Жиздринский район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</w:t>
      </w:r>
    </w:p>
    <w:p>
      <w:pPr>
        <w:pStyle w:val="Normal"/>
        <w:ind w:right="-5" w:hanging="0"/>
        <w:jc w:val="both"/>
        <w:rPr/>
      </w:pPr>
      <w:r>
        <w:rPr/>
        <w:t>«Село Овсорок»:                                                                                    А.А.А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7:00Z</dcterms:created>
  <dc:creator>ConsultantPlus</dc:creator>
  <dc:description/>
  <cp:keywords/>
  <dc:language>en-US</dc:language>
  <cp:lastModifiedBy>user201975</cp:lastModifiedBy>
  <cp:lastPrinted>2014-08-04T18:24:00Z</cp:lastPrinted>
  <dcterms:modified xsi:type="dcterms:W3CDTF">2016-05-19T08:47:00Z</dcterms:modified>
  <cp:revision>2</cp:revision>
  <dc:subject/>
  <dc:title> </dc:title>
</cp:coreProperties>
</file>