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1048957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АЯ 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46989592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АЯ 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 07.04. 2016 г.                                                                                        №15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,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представленных депутатами Сельской Дум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 поселения «Село Овсорок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Овсорок» Сельская Дума  сельского поселения  «Село  Овсорок»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 «Село Овсорок»,  главу сельского поселения  «Село Овсорок»  Агееву А.А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Глава сельского поселения:                                                      А.А.Агеев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Ps1</dc:creator>
  <dc:description/>
  <cp:keywords/>
  <dc:language>en-US</dc:language>
  <cp:lastModifiedBy>user201975</cp:lastModifiedBy>
  <cp:lastPrinted>2016-04-05T08:45:00Z</cp:lastPrinted>
  <dcterms:modified xsi:type="dcterms:W3CDTF">2016-05-26T09:27:00Z</dcterms:modified>
  <cp:revision>2</cp:revision>
  <dc:subject/>
  <dc:title> </dc:title>
</cp:coreProperties>
</file>