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46948212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ЕЛО  ОВСОРОК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>« 07»   апреля   2016 г.                        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«ОБ УСТАНОВЛЕНИИ ЗЕМЕЛЬНОГО НАЛОГА НА ТЕРРИТОРИИ СЕЛЬСКОГО ПОСЕЛЕНИЯ «СЕЛО ОВСОР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Село Овсорок»,      Сельская Дума сельского поселения «Село Овсорок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 Решение Сельской Думы сельского поселения «Село Овсорок» от 23.09.1914 № 25 «Об установлении земельного налога на территории сельского поселения «Село Овсорок» на 2015 год» внести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пункте 4 слова «Организации и физические лица, являющиеся индивидуальными предпринимателями», заменить словами «Организации-налогоплательщик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пункт 5 призн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астоящее Решение вступает в силу со дня его опубликования (обнародования) и распространяется на правоотношения, возникшие с 1 января 201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Овсорок»                                                                            А.А.А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2:00Z</dcterms:created>
  <dc:creator>User</dc:creator>
  <dc:description/>
  <cp:keywords/>
  <dc:language>en-US</dc:language>
  <cp:lastModifiedBy>user201975</cp:lastModifiedBy>
  <cp:lastPrinted>2016-05-04T09:01:00Z</cp:lastPrinted>
  <dcterms:modified xsi:type="dcterms:W3CDTF">2016-05-30T05:42:00Z</dcterms:modified>
  <cp:revision>2</cp:revision>
  <dc:subject/>
  <dc:title> </dc:title>
</cp:coreProperties>
</file>