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4231521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3. 2016 года                                                                                     № 11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О БЮДЖЕТЕ СЕЛЬСКОГО ПОСЕЛЕНИЯ «СЕЛО ОВСОРОК» НА 2016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27 от 22 декабря 2015 г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тью 1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6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сельского поселения в сумме 2 929 274 рублей, в том      </w:t>
        <w:tab/>
        <w:t>числе объем безвозмездных поступлений в сумме 2 026 074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2 953 732,31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7 года в сумме 650 000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050 0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24 458,31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Приложения 4,5,6,7,10 изложить в редакции приложений 1,2,3,4,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Овсорок"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6:00Z</dcterms:created>
  <dc:creator>Жиздра</dc:creator>
  <dc:description/>
  <cp:keywords/>
  <dc:language>en-US</dc:language>
  <cp:lastModifiedBy>user201975</cp:lastModifiedBy>
  <cp:lastPrinted>2016-03-28T17:19:00Z</cp:lastPrinted>
  <dcterms:modified xsi:type="dcterms:W3CDTF">2016-05-19T08:16:00Z</dcterms:modified>
  <cp:revision>2</cp:revision>
  <dc:subject/>
  <dc:title>29 ноября 2007 года N 375-ОЗ</dc:title>
</cp:coreProperties>
</file>