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32762001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</w:rPr>
        <w:t>СЕЛЬСКОГО ПОСЕЛЕНИЯ  «СЕЛО ОВСОРОК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7 января   2017 г.                                                                   №  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ВНЕСЕНИИ ИЗМЕНЕНИЙ В ПОЛОЖЕНИЕ О БЮДЖЕТНО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 xml:space="preserve">ПРОЦЕССЕ В СЕЛЬСКОМ ПОСЕЛЕНИИ «СЕЛО ОВСОРОК»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 xml:space="preserve">(УТВ. РЕШЕНИЕМ СЕЛЬСКОЙ ДУМЫ ОТ 26.11.2013 № 33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вязи с изменениями,  введёнными Федеральным законом от 22.10.2014 № 311-ФЗ (ред. от 29.12.2015) «О внесении изменений в Бюджетный  кодекс Российской Федерации» в ст. 264.6 «Бюджетного кодекса Российской Федерации»    от 31.07.1998        № 145-ФЗ  (с изменениями и дополнениями) Сельская Дума сельского поселения «Село Овсорок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 Внести   изменения в ст. 42, Решения  Сельской Думы от  26.11.2013 № 33                           «Об утверждении Положения о Бюджетном процессе в сельском поселении «Село Овсорок», признав утратившим силу абзацы третий и седьмой ст. 42 Положения о Бюджетном процессе в сельском поселении «Село Овсорок»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Настоящее Решение вступает в силу со дня его официального  опубликования (обнародования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сельского поселения </w:t>
      </w:r>
    </w:p>
    <w:p>
      <w:pPr>
        <w:pStyle w:val="ConsPlusTitle"/>
        <w:widowControl/>
        <w:ind w:hanging="14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Село Овсорок»                                                                                       А.А.Агеев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</w:p>
    <w:p>
      <w:pPr>
        <w:pStyle w:val="ConsPlusTitle"/>
        <w:widowControl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26:00Z</dcterms:created>
  <dc:creator>User</dc:creator>
  <dc:description/>
  <cp:keywords/>
  <dc:language>en-US</dc:language>
  <cp:lastModifiedBy>dim777</cp:lastModifiedBy>
  <dcterms:modified xsi:type="dcterms:W3CDTF">2023-05-02T13:26:00Z</dcterms:modified>
  <cp:revision>2</cp:revision>
  <dc:subject/>
  <dc:title> </dc:title>
</cp:coreProperties>
</file>