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71033316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3. 2017 г.                                                                                        № 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 xml:space="preserve">«Об утверждении Положения о порядке сообщения депутатами сельского поселения «Село Овсорок», о возникновении личной заинтересованности при исполнении своих полномочий, которая приводит или может привести к конфликту интересов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 273-ФЭ «О противодействии коррупции», с подпунктом «б» пункта 8 Указа Президента  Российской Федерации от 22 декабря 2015 года  № 650 «О порядке сообщения лицам, замещающим отдельные государственные должности Российской Федерации, 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Село Овсорок», Сельская Дума СП «Село Овсоро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И Л А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сообщения депутатами СП «Село Овсорок»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Село Овсорок»                                              А.А.Аг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ельской Думы СП «Село Овсор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5 » марта 2017 г.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е о порядке сообщения депутатами Сельской Думы «Село Овсорок»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стоящим Положением определяются  основания и порядок сообщения депутатом Сельской Думы «Село Овсорок» (далее - Депутат) в Комиссию Сельской Думы «Село Овсорок»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 личной 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инятие мер по предотвращению или урегулированию возникшего конфликта интересов является обязанностью Депут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Уведомление подается депутатом  в комиссию Сельской Думы «Село Овсорок» по контролю за достоверностью сведений о доходах, об имуществе и обязательствах имущественного характера, 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Депутату выдается копия уведомления с отметкой о его регистрации в день получения уведомления. 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о результатам рассмотрения Уведомлений, подготавливается мотивированное заключение на каждое из н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. Комиссия по результатам рассмотрения Уведомлений принимает одно из следующих реш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изнать, что при исполнении своих обязанностей депутатом, направившим Уведомление, конфликты интересов отсутствую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 СП «Село Овсор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5 » «марта » 2017 г. N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озникновении личной заинтересованности при исполнении полномочий, которая приводит или может привести к конфликту интере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 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лномочия, на исполнение которых влияет или может повлиять личная заинтересованность: ___________________________________________________________________________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агаемые меры по предотвращению или урегулированию конфликта интересов: ___________________________________________________________________________ 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 Дата, 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 СП «Село Овсор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5 » марта 2017 г.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гистрации поступающих уведомлений о возникновении личной заинтересованности, которая приводит или может привести к конфликту интере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1596"/>
        <w:gridCol w:w="1280"/>
        <w:gridCol w:w="1280"/>
        <w:gridCol w:w="1996"/>
        <w:gridCol w:w="16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,лица подающего уведом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егис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ю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егистр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ющ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получ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«копию получил», подпись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роекту решения Сельской Думы СП «Село Овсорок» «Об утверждении Положения о порядке сообщения депутатами СП «Село Овсорок», которая 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реализации требований Федерального закона от 25 декабря 2008 года № 273-ФЗ «О противодействии коррупции»,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 которая приводит или может привести к конфликту интересов, и о внесении изменений в некоторые акты Президента Российской Федерации» принимается Положение о порядке сообщения депутатами СП «Село Овсорок»,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кумент определяет основания и порядок сообщения депутатом Сельской Думы «Село Овсорок» (далее - Депутат) в Комиссию Сельской Думы «Село Овсорок»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 проекту решения Сельской Думы СП «Село Овсорок» «Об утверждении Положения о порядке сообщения депутатами СП «Село Овсорок», о возникновении личной заинтересованности при исполнении своих полномочий, которая приводит или может привести к конфликту интере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Сельской Думы СП «Село Овсорок» «Об утверждении Положения о порядке сообщения депутатами СП «Село Овсорок»,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вязи с принятием решения Сельской Думы СП «Село Овсорок» Об утверждении Положения о порядке сообщения депутатами СП «Село Овсорок» о возникновении личной заинтересованности при исполнении своих полномочий, которая приводит или может привести к конфликту интересов» муниципальные нормативные правовые акты признанию утратившими силу, приостановлению, изменению или отмене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0:00Z</dcterms:created>
  <dc:creator>u96</dc:creator>
  <dc:description/>
  <cp:keywords/>
  <dc:language>en-US</dc:language>
  <cp:lastModifiedBy>user201975</cp:lastModifiedBy>
  <cp:lastPrinted>2017-04-11T18:56:00Z</cp:lastPrinted>
  <dcterms:modified xsi:type="dcterms:W3CDTF">2017-04-12T06:30:00Z</dcterms:modified>
  <cp:revision>2</cp:revision>
  <dc:subject/>
  <dc:title>РЕШЕНИЕ </dc:title>
</cp:coreProperties>
</file>