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 19 Декабря 2017 г.                                                                 № 2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851045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Село Овсорок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649695533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«Село Овсорок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ОБ ИНДЕКСАЦИИ ОКЛАДОВ РАБОТНИКОВ ОРГАНОВ МЕСТНОГО САМОУПРАВЛЕНИЯ АДМИНИСТРАЦИИ СЕЛЬСКОГО ПОСЕЛЕНИЯ «СЕЛО  ОВСОРОК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4 Трудового кодекса Российской Федерации,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руководствуясь Уставом сельского поселения «Село Овсорок», Сельская Дума сельского поселения «Село Овсорок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ндексировать на 4 процент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меры окладов, работников органов местного самоуправления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 «Село Овсорок», утвержденное Решением Сельской Думы  от 03 декабря 2012 года № 34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при индексации размеров окладов работников, указанных в пункте 1.1 настоящего Решения, их размеры подлежат округлению до целого рубля в сторону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18 года и подлежит официальному обнародованию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ru-RU"/>
        </w:rPr>
        <w:t>«Село Овсорок»                                                        А.А.Агеева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User</dc:creator>
  <dc:description/>
  <cp:keywords/>
  <dc:language>en-US</dc:language>
  <cp:lastModifiedBy>user201975</cp:lastModifiedBy>
  <cp:lastPrinted>2017-12-18T15:29:00Z</cp:lastPrinted>
  <dcterms:modified xsi:type="dcterms:W3CDTF">2018-01-10T09:47:00Z</dcterms:modified>
  <cp:revision>2</cp:revision>
  <dc:subject/>
  <dc:title> </dc:title>
</cp:coreProperties>
</file>