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1» декабря 2017 г.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7428679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ЕЛО ОВСОР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88015119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ЕЛО ОВСОРОК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 Дума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Село Овсорок»», утвержденное Решением Сельской Думы  от 11 ноября 2011 года № 24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подлежит  опубликованию и вступает в силу с 1 января 2018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всорок»                                                                         А.А.Агее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</w:t>
        <w:br/>
        <w:t>Сельской Думы</w:t>
        <w:br/>
        <w:t>СП «Село Овсорок»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1» декабря 2017 г. № 2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КОТОРЫЕ ВНОСЯТСЯ В ПОЛОЖЕНИЕ</w:t>
      </w:r>
      <w:r>
        <w:rPr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 «СЕЛО ОВСОРОК»,</w:t>
        <w:br/>
        <w:t xml:space="preserve">УТВЕРЖДЕННОЕ РЕШЕНИЕМ  СЕЛЬСКОЙ ДУМЫ </w:t>
        <w:br/>
        <w:t>ОТ 11 ноября 2011 ГОДА № 24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</w:t>
            </w:r>
          </w:p>
        </w:tc>
      </w:tr>
    </w:tbl>
    <w:p>
      <w:pPr>
        <w:pStyle w:val="ConsPlusCel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9:00Z</dcterms:created>
  <dc:creator>User</dc:creator>
  <dc:description/>
  <cp:keywords/>
  <dc:language>en-US</dc:language>
  <cp:lastModifiedBy>user201975</cp:lastModifiedBy>
  <cp:lastPrinted>2017-12-18T10:19:00Z</cp:lastPrinted>
  <dcterms:modified xsi:type="dcterms:W3CDTF">2018-01-10T09:49:00Z</dcterms:modified>
  <cp:revision>2</cp:revision>
  <dc:subject/>
  <dc:title>О ПРОТЕСТЕ ПРОКУРОРА ЖИЗДРИНСКОГО РАЙОНА</dc:title>
</cp:coreProperties>
</file>