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6053604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4  декабря   2017 года                                                                                     № 25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«СЕЛО ОВСОРОК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всорок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18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645 365 рублей, в том числе объем безвозмездных поступлений в сумме 2 309 76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645 36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550 00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3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19 год и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доходов  бюджета  сельского  поселения  на  2019  год  в   сумме  3 598 590 рублей, в том числе объем безвозмездных поступлений в сумме 2 337 590 рублей и на 2020 год в сумме 3 603 186 рублей, в том числе   объем   безвозмездных   поступлений  в  сумме 2 339 38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на 2019 год в сумме 3 598 590 рублей и  на  2020 год в сумме    3 603 186   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0 года в сумме 550 000 рублей, том числе верхний предел долга по муниципальным гарантиям 0 рублей и на 1 января 2021 года в сумме 550 000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19 год в сумме  1 260 000 рублей и на 2020 год в сумме  1 26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19 и 2020 года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Село Овсорок», нормативы по которым не установлены бюджетным законодательством Российской Федерации, на 2018 год и плановый период 2019-2020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всоро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всорок» на 2018 год и плановый период 2019-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бюджета сельского поселения по разделам и подразделам классификации расходов  бюджетов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 и плановый период 2019 и 2020 годов 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 - согласно приложению 6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18 год – согласно приложению 7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9 и 2020 годов  - согласно приложению 8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18 год – согласно приложению 9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9 и 2020 годов  - согласно приложению 10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szCs w:val="26"/>
          <w:lang w:val="ru-RU"/>
        </w:rPr>
        <w:t xml:space="preserve">Установить с 1 января 2018 года уровень индексации размеров должностных окладов </w:t>
      </w:r>
      <w:r>
        <w:rPr>
          <w:lang w:val="ru-RU"/>
        </w:rPr>
        <w:t>по муниципальным должностям сельского поселения  и окладов денежного содержания по должностям муниципальной службы сельского поселения</w:t>
      </w:r>
      <w:r>
        <w:rPr>
          <w:szCs w:val="26"/>
          <w:lang w:val="ru-RU"/>
        </w:rPr>
        <w:t>, сложившихся на 1 января 2018 года, в размере 4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8 год  и плановый период 2019-2020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8 год и плановый период 2019-2020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Источники внутреннего финансирования дефицита бюджета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сельского поселения на 2018 год и плановый период 2019-2020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8. 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Село Овсорок» на 2018 год и плановый период 2019-2020 годов согласно приложению 14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Бюджетные полномочия отдела финансов администрации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всорок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8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1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8 го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6:00Z</dcterms:created>
  <dc:creator>Жиздра</dc:creator>
  <dc:description/>
  <cp:keywords/>
  <dc:language>en-US</dc:language>
  <cp:lastModifiedBy>dmitriy</cp:lastModifiedBy>
  <cp:lastPrinted>2017-12-04T10:05:00Z</cp:lastPrinted>
  <dcterms:modified xsi:type="dcterms:W3CDTF">2017-12-08T14:16:00Z</dcterms:modified>
  <cp:revision>2</cp:revision>
  <dc:subject/>
  <dc:title>29 ноября 2007 года N 375-ОЗ</dc:title>
</cp:coreProperties>
</file>