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149225</wp:posOffset>
                </wp:positionV>
                <wp:extent cx="681228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38223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ЛЬСКАЯ ДУ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СЕЛО ОВСОР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здринского района 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11.2017 года                                                                               №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80.6pt;mso-wrap-distance-left:14.2pt;mso-wrap-distance-right:14.2pt;mso-wrap-distance-top:14.2pt;mso-wrap-distance-bottom:14.2pt;margin-top:11.75pt;mso-position-vertical-relative:page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8pt;height:45.5pt" filled="f" o:ole="">
                                  <v:imagedata r:id="rId5" o:title=""/>
                                </v:shape>
                                <o:OLEObject Type="Embed" ProgID="" ShapeID="ole_rId4" DrawAspect="Content" ObjectID="_65379732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ЕЛО ОВСОР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4.11.2017 года                                                                               №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 Сельской Дум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Овсорок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Село Овсорок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и плановый период 2019-2020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Решением Сельской Думы сельского поселения  "Село Овсорок"   от 26.11.2013 года  №33 "Об утверждении Положения о бюджетном процессе в сельском поселении  «Село Овсорок",  Положением о публичных слушаниях в сельском поселении "Село Овсорок ", утвержденных  решением  Сельской Думы   от 28  09. 2005 года N 4,   Уставом  сельского поселения  «Село Овсорок»    Сельская Дум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А:</w:t>
      </w:r>
    </w:p>
    <w:p>
      <w:pPr>
        <w:pStyle w:val="Normal"/>
        <w:autoSpaceDE w:val="false"/>
        <w:jc w:val="both"/>
        <w:rPr/>
      </w:pPr>
      <w:r>
        <w:rPr/>
        <w:t>1. Назначить  проведение публичных слушаний по проекту Решения  Сельской Думы сельского поселения  «Село Овсорок» «О бюджете сельского поселения  «Село Овсорок»  на 2018 год и плановый период  2019-2020 годов»   на 01 декабря 2017 года в 15:00</w:t>
      </w:r>
      <w:r>
        <w:rPr>
          <w:b/>
          <w:bCs/>
        </w:rPr>
        <w:t xml:space="preserve"> </w:t>
      </w:r>
      <w:r>
        <w:rPr/>
        <w:t xml:space="preserve"> в  администрации сельского поселения по адресу: Калужская область, Жиздринский район,  с.Овсорок, ул. Центральная д.12 пом.1</w:t>
      </w:r>
    </w:p>
    <w:p>
      <w:pPr>
        <w:pStyle w:val="Normal"/>
        <w:jc w:val="both"/>
        <w:rPr/>
      </w:pPr>
      <w:r>
        <w:rPr/>
        <w:t>2. Сформировать рабочую группу по проведению публичных слушаний по проекту муниципального правового акта "</w:t>
      </w:r>
      <w:r>
        <w:rPr>
          <w:b/>
          <w:bCs/>
        </w:rPr>
        <w:t xml:space="preserve"> </w:t>
      </w:r>
      <w:r>
        <w:rPr/>
        <w:t>О бюджете  сельского поселения  «Село Овсорок»  на 2018 год и на плановый период  2019-2020 годов» в составе: Агеева А.А.- глава сельского поселения, Коваленко Т.А.- заместитель главы сельского поселения ,Мотина В.Б. – депутат сельского поселения , Алексеенкова В.Е.- глава администрации сельского поселения , Зайцева Т.А. – ведущий эксперт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Обеспечить учет предложений граждан и возможность участия граждан в обсуждении проекта Решения Сельской Думы  сельского поселения «Село Овсорок» «О бюджете сельского поселения «Село Овсорок» на 2018 год и плановый период 2019-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зультаты публичных слушаний обнародовать  путем вывешивания  на информационном  стенде  и разместить  на официальном сайте МР «Жиздрин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народовать  настоящее решение и проект Решения  «О бюджете  сельского поселения «Село Овсорок»» на 2018 год и плановый период 2019-2020 годов»   путем вывешивания на  информационном  стенде  и  разместить  на официальном сайте МР «Жиздр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 выполнением настоящего решения возложить  на председателя финансово-бюджетной комиссии  сельского поселения «Село Овсорок»   Гришуненкову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сельского поселения</w:t>
      </w:r>
    </w:p>
    <w:p>
      <w:pPr>
        <w:pStyle w:val="Normal"/>
        <w:rPr/>
      </w:pPr>
      <w:r>
        <w:rPr>
          <w:b/>
          <w:bCs/>
        </w:rPr>
        <w:t>«СелоОвсорок»                                                                          А.А.Агее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20:00Z</dcterms:created>
  <dc:creator>User</dc:creator>
  <dc:description/>
  <cp:keywords/>
  <dc:language>en-US</dc:language>
  <cp:lastModifiedBy>dmitriy</cp:lastModifiedBy>
  <cp:lastPrinted>2017-11-28T09:41:00Z</cp:lastPrinted>
  <dcterms:modified xsi:type="dcterms:W3CDTF">2017-11-29T17:20:00Z</dcterms:modified>
  <cp:revision>2</cp:revision>
  <dc:subject/>
  <dc:title> </dc:title>
</cp:coreProperties>
</file>