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СЕЛЬСКАЯ ДУМА</w:t>
        <w:br/>
        <w:t>СЕЛЬСКОГО ПОСЕЛЕНИЯ «СЕЛО ОВСОРОК»</w:t>
        <w:br/>
        <w:t>ЖИЗДРИНСКОГО РАЙОНА КАЛУЖСКОЙ ОБЛАСТИ</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т 01.11.2017 год                                                                          № 19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 НАЛОГЕ НА ИМУЩЕСТВО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алужской области от 28 февраля 2017 года № 165-ОЗ «Об установлении единой даты начала применения на территории Калужской области порядка определения налоговой базы по налогу на имуществу физических лиц исходя из кадастровой стоимости объектов налогообложения», руководствуясь Уставом сельского поселения «Село Овсорок», Сельская Дум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ЕШИЛ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становить на территории сельского поселения «Село Овсорок» налог на имущество физических лиц и ввести его в действие с 01 января 2018 го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налоговая база по налогу на имущество физических лиц определяется исходя из кадастровой стоимости объектов налогооб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становить следующие налоговые ставки по налогу на имущество физических лиц в зависимости от кадастровой стоимости объектов налогообложени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 0,1 процента в отнош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илых домов, жилых поме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жей и машино-мес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 2 процента в отнош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ъектов налогообложения, кадастровая стоимость каждого из которых превышает 300 миллионов рублей;</w:t>
      </w:r>
    </w:p>
    <w:p>
      <w:pPr>
        <w:pStyle w:val="Normal"/>
        <w:autoSpaceDE w:val="false"/>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 0,5 процента в отноше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чих объектов налогооб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свободить от уплаты налога на имущество физических лиц следующие категории налогоплательщиков:</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ленов многодетной семьи, зарегистрированной на территории Калужской области в качестве многодетной семьи, в порядке, установленном Законом Калужской области от 05.05.2000 № 8-ОЗ «О статусе многодетной семьи и мерах ее социальной поддержки»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 находящиеся под опекой или попечительством в приемных семьях и на полном государственном обеспеч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освобождения от уплаты налога на имущество физических лиц являются документы, подтверждающие право налогоплательщика на налоговую льго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Налоговая льгота предоставляется в размере подлежащей уплате налогоплательщиком суммы налога в отношении объекта налогообложения, находящего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С момента вступления в силу настоящего Решения признать утратившим силу Решение Сельской Думы сельского поселения «Село Овсорок» от 10.11.2014 № 2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01 января 2018 года, но не ранее чем по истечении месяца со дня его официального опубликования (обнарод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возложить на председателя финансово-бюджетной комиссии Гришуненкову Л.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ельского поселения</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ело Овсорок»                                                                              А.А. А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2:00Z</dcterms:created>
  <dc:creator>RePack by SPecialiST</dc:creator>
  <dc:description/>
  <cp:keywords/>
  <dc:language>en-US</dc:language>
  <cp:lastModifiedBy>user201975</cp:lastModifiedBy>
  <cp:lastPrinted>2017-11-02T09:57:00Z</cp:lastPrinted>
  <dcterms:modified xsi:type="dcterms:W3CDTF">2017-11-17T08:22:00Z</dcterms:modified>
  <cp:revision>2</cp:revision>
  <dc:subject/>
  <dc:title>СЕЛЬСКАЯ ДУМА</dc:title>
</cp:coreProperties>
</file>