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233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66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ЛЬСКАЯ 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ЛЬСКОГО ПОСЕЛЕНИЯ  «СЕЛО ОВСОРО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издринского  района 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4.07.2017г.                                                                                                   №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75.9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166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ЕЛЬСКАЯ 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ЕЛЬСКОГО ПОСЕЛЕНИЯ  «СЕЛО ОВСОРОК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Жиздринского  района 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14.07.2017г.                                                                                                   № 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СВЕДЕНИЙ В ПЕРЕЧЕНЬ МУНИЦИПАЛЬНОГО ИМУЩЕСТВА, ПРЕДНАЗНАЧЕННОГО СУБЪЕКТАМ МАЛОГО И СРЕДНЕГО ПРЕДПРИНИМАТЕЛЬСТВ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«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 «Село Овсорок» (Решение Сельской Думы  от 14.02.2017г.№4), Сельская Дума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  перечень муниципального имущества СП «Село Овсорок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и на льготной основ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П «Село Овсорок» (далее – Перечень)  о следующем имущест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дротехническое сооружение, назначение: сооружения противоэрозионные  гидротехнические и противоселевые, площадь застройки 73 кв. м адрес (местоположение) объекта: Калужская область Жиздринский район д. Орля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ло Овсорок»:                                                                             А.А.Агее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й Думы СП «Село Овсоро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 07 2017 №17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  <w:br/>
        <w:t xml:space="preserve">МУНИЦИПАЛЬНОГО ИМУЩЕСТВА СП «СЕЛО ОВСОРОК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И НА ЛЬГОТНОЙ ОСНОВ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 «СЕЛО ОВСОРОК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15"/>
        <w:gridCol w:w="4247"/>
        <w:gridCol w:w="153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(местонахождени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кв. м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ое сооружение, назначение: сооружения противоэрозионные гидротехнические и противоселевы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жская область, Жиздринский район , д.Орл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Verdana" w:hAnsi="Verdana" w:eastAsia="Times New Roman" w:cs="Verdana"/>
      <w:b/>
      <w:bCs/>
      <w:color w:val="000099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08:00Z</dcterms:created>
  <dc:creator>User</dc:creator>
  <dc:description/>
  <cp:keywords/>
  <dc:language>en-US</dc:language>
  <cp:lastModifiedBy>user201975</cp:lastModifiedBy>
  <cp:lastPrinted>2017-07-19T13:52:00Z</cp:lastPrinted>
  <dcterms:modified xsi:type="dcterms:W3CDTF">2017-07-24T08:08:00Z</dcterms:modified>
  <cp:revision>2</cp:revision>
  <dc:subject/>
  <dc:title> </dc:title>
</cp:coreProperties>
</file>