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ОВСОР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От 14.07.2017г.                                                                                    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заключения о результатах  публичных слушаний по проекту планировки  в составе с проектом  межевания объекта: земельного участка для животноводства №21, расположенного по адресу: Калужская область, Жиздринский район, деревня Улемец, улица Центральная, в районе зерноскла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 соответствии со ст.45,46 Градостроительного кодекса Российской Федерации, Уставом муниципального образования сельского поселения «Село Овсорок», протоколом публичных слушаний от 11 июля 2017 года Сельская Дума сельского поселении «Село Овсорок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заключение о результатах публичных слушаний по проекту планировки в составе с проектом  межевания объекта: земельного участка для животноводства №21, расположенного по адресу: Калужская область, Жиздринский район, деревня Улемец, улица Центральная, в районе зерноск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реш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Село Овсорок»                                                                        А.А. Аге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7:00Z</dcterms:created>
  <dc:creator>u96</dc:creator>
  <dc:description/>
  <cp:keywords/>
  <dc:language>en-US</dc:language>
  <cp:lastModifiedBy>user201975</cp:lastModifiedBy>
  <dcterms:modified xsi:type="dcterms:W3CDTF">2017-07-24T08:07:00Z</dcterms:modified>
  <cp:revision>2</cp:revision>
  <dc:subject/>
  <dc:title> </dc:title>
</cp:coreProperties>
</file>