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87776533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ОВСОРОК»</w:t>
      </w:r>
    </w:p>
    <w:p>
      <w:pPr>
        <w:pStyle w:val="Normal"/>
        <w:jc w:val="center"/>
        <w:rPr/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 04.07. 2017г.                                                                                                    №   14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прогнозном плане  приватизации имущества, находящегося в муниципальной собственности сельского поселения «Село Овсор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основании ст.50 Федерального закона от 06.10.2003 №131-ФЗ «Об общих принципах организации местного самоуправления  в Российской Федерации», Федерального закона  от 21.12.2001 №178 –ФЗ « О приватизации государственного и муниципального имущества»,  Устава сельского поселения «Село Овсорок»  Сельская Дума </w:t>
      </w:r>
    </w:p>
    <w:p>
      <w:pPr>
        <w:pStyle w:val="Normal"/>
        <w:rPr/>
      </w:pPr>
      <w:r>
        <w:rPr>
          <w:b/>
        </w:rPr>
        <w:t xml:space="preserve">Решил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твердить прогнозный план приватизации имущества, находящегося в муниципальной собственности сельского поселения «Село Овсорок» на 2017 год (прогнозный план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Администрации сельского поселения осуществить необходимые действия для дальнейшего выполнения прогнозного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стоящее решение вступает в силу со дня принятия и подлежит опубликованию  (обнародовани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Село Овсорок»:                                                                         А.А. А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Основные направления политики сельского поселения  «Село Овсорок» в сфере приватизации имущества, находящегося в муниципальной собственности сельского поселения  в 2017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реализации прогнозного плана приватизации имущества, находящегося  в муниципальной собственности сельского поселения «Село Овсорок»  на 2017 год является повышение эффективности  управления имуществом, находящимся в муниципальной собственности сельского поселения  (далее-муниципальное имущество), и обеспечение  планомерности процесса  приватизации.</w:t>
      </w:r>
    </w:p>
    <w:p>
      <w:pPr>
        <w:pStyle w:val="Normal"/>
        <w:rPr/>
      </w:pPr>
      <w:r>
        <w:rPr/>
        <w:t>Приватизация муниципального имущества будет направлена на оптимизацию состава и структуры муниципального имущества.</w:t>
      </w:r>
    </w:p>
    <w:p>
      <w:pPr>
        <w:pStyle w:val="Normal"/>
        <w:rPr/>
      </w:pPr>
      <w:r>
        <w:rPr/>
        <w:t xml:space="preserve">В 2017 году планируется  приватизировать 1 объект недвижимости. </w:t>
      </w:r>
    </w:p>
    <w:p>
      <w:pPr>
        <w:pStyle w:val="Normal"/>
        <w:rPr/>
      </w:pPr>
      <w:r>
        <w:rPr/>
        <w:t>Планируемые поступления в бюджет сельского поселения от приватизации муниципального имущества в 2017 году предполагается обеспечить за счет продажи строения, назначение: нежилое 1-этажного  общая площадь  200,3 кв. м с земельным учас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на объекта продажи будет устанавливаться на основании рыночной стоимости, определенной в соответствии с требованиями Федерального закона  от 29.07.1998 №135-ФЗ «Об оценочной  деятельност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 Имущество, находящееся  в муниципальной  собственности сельского поселения,  приватизацию которого планируется осуществить в 2017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.Перечень объектов недвижимости, подлежащих приватизации в 2017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18"/>
        <w:gridCol w:w="1831"/>
        <w:gridCol w:w="1169"/>
        <w:gridCol w:w="1676"/>
        <w:gridCol w:w="196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в 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назначение: нежилое  ,1-этажное</w:t>
            </w:r>
          </w:p>
          <w:p>
            <w:pPr>
              <w:pStyle w:val="Normal"/>
              <w:rPr/>
            </w:pPr>
            <w:r>
              <w:rPr/>
              <w:t>кадастровый (условный) номер:</w:t>
            </w:r>
          </w:p>
          <w:p>
            <w:pPr>
              <w:pStyle w:val="Normal"/>
              <w:rPr/>
            </w:pPr>
            <w:r>
              <w:rPr/>
              <w:t xml:space="preserve">40-40-06/002/2009-33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земельным участком  кадастровый</w:t>
            </w:r>
          </w:p>
          <w:p>
            <w:pPr>
              <w:pStyle w:val="Normal"/>
              <w:rPr/>
            </w:pPr>
            <w:r>
              <w:rPr/>
              <w:t>(условный) номер:</w:t>
            </w:r>
          </w:p>
          <w:p>
            <w:pPr>
              <w:pStyle w:val="Normal"/>
              <w:rPr/>
            </w:pPr>
            <w:r>
              <w:rPr/>
              <w:t>40:06:070604:0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жская область Жиздринский район д. Улемец ул.Центральная д. 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на торгах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7:00Z</dcterms:created>
  <dc:creator>Жиздра</dc:creator>
  <dc:description/>
  <cp:keywords/>
  <dc:language>en-US</dc:language>
  <cp:lastModifiedBy>user201975</cp:lastModifiedBy>
  <cp:lastPrinted>2017-07-19T16:47:00Z</cp:lastPrinted>
  <dcterms:modified xsi:type="dcterms:W3CDTF">2017-07-24T08:07:00Z</dcterms:modified>
  <cp:revision>2</cp:revision>
  <dc:subject/>
  <dc:title>РАСПОРЯЖЕНИЕ</dc:title>
</cp:coreProperties>
</file>