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788860214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ОВСОРОК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  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3.05.2017г                                                                                                       № 10</w:t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 сельского поселения «Село Овсорок» за 1 квартал 2017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ст.9,153,241 Бюджетного Кодекса Российской Федерации Сельская Дум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а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нять к сведению отчет об исполнении бюджета сельского поселения «Село Овсорок» за 1 квартал 2017 года согласно приложениям: № 1, №2, №3 ,№4, № 5 к Постановлению №  11 от  25.04.2017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отчет   об исполнении  бюджета   сельского поселения «Село Овсорок» за 1  квартал  2017 г. на  официальном  сайте  МР «Жиздринский 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ело Овсорок"                                                                                                         А.А.Аге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25:00Z</dcterms:created>
  <dc:creator>Жиздра</dc:creator>
  <dc:description/>
  <cp:keywords/>
  <dc:language>en-US</dc:language>
  <cp:lastModifiedBy>user201975</cp:lastModifiedBy>
  <cp:lastPrinted>2017-05-02T15:54:00Z</cp:lastPrinted>
  <dcterms:modified xsi:type="dcterms:W3CDTF">2017-05-04T13:25:00Z</dcterms:modified>
  <cp:revision>2</cp:revision>
  <dc:subject/>
  <dc:title>29 ноября 2007 года N 375-ОЗ</dc:title>
</cp:coreProperties>
</file>