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8973956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09. 03.   2017 года                                                                                                  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О БЮДЖЕТЕ СЕЛЬСКОГО ПОСЕЛЕНИЯ «СЕЛО ОВСОРОК» НА 2017 ГОД И ПЛАНОВЫЙ ПЕРИОД 2018-2019 ГОДОВ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ельской Думы № 35 от 16 декабря 2016 г 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статьи 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462 941 рубль, в том числе объем безвозмездных поступлений в сумме 2 311 741 руб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3 716 739,57 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17 года в сумме 6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1 100 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сельского поселения 253 798,57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Приложение 2 дополнить кодом дохо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3220240014100022151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.Внести изменения в приложения 4,5,7,9 согласно приложениям 1,2,3,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Приложение 13 изложить в новой редакции приложения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А.А.Аг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2:00Z</dcterms:created>
  <dc:creator>Жиздра</dc:creator>
  <dc:description/>
  <cp:keywords/>
  <dc:language>en-US</dc:language>
  <cp:lastModifiedBy>user201975</cp:lastModifiedBy>
  <cp:lastPrinted>2017-03-09T11:46:00Z</cp:lastPrinted>
  <dcterms:modified xsi:type="dcterms:W3CDTF">2017-03-10T12:32:00Z</dcterms:modified>
  <cp:revision>2</cp:revision>
  <dc:subject/>
  <dc:title>29 ноября 2007 года N 375-ОЗ</dc:title>
</cp:coreProperties>
</file>