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2"/>
          <w:szCs w:val="22"/>
        </w:rPr>
      </w:pPr>
      <w:r>
        <w:rPr>
          <w:lang w:val="en-GB"/>
        </w:rPr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05pt;height:44.95pt" filled="f" o:ole="">
            <v:imagedata r:id="rId3" o:title=""/>
          </v:shape>
          <o:OLEObject Type="Embed" ProgID="" ShapeID="ole_rId2" DrawAspect="Content" ObjectID="_1980208821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ind w:right="226" w:hanging="0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СЕЛО ОВСОРОК»</w:t>
      </w:r>
    </w:p>
    <w:p>
      <w:pPr>
        <w:pStyle w:val="Normal"/>
        <w:ind w:right="22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ЖИЗДРИНСКОГО РАЙОНА КАЛУ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09.03. 2017 г.                                                                 №  5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использования собственных финансовых средств и материальных ресурсов для осуществления отдельных полномочий органов местного самоуправления муниципального района «Жиздринский район», переданных органам местного самоуправления сельского поселения «Село Овсорок»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N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льского поселения «Село Овсорок» Сельская Дум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а:</w:t>
      </w:r>
    </w:p>
    <w:p>
      <w:pPr>
        <w:pStyle w:val="ConsPlusNormal"/>
        <w:ind w:firstLine="540"/>
        <w:jc w:val="both"/>
        <w:rPr/>
      </w:pPr>
      <w:bookmarkStart w:id="0" w:name="P17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hyperlink w:anchor="P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использования собственных финансовых средств и материальных ресурсов для осуществления отдельных полномочий органов местного самоуправления муниципального района «Жиздринский район», переданных органам местного самоуправления сельского поселения  «Село Овсорок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w:anchor="P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казанное в </w:t>
      </w:r>
      <w:hyperlink w:anchor="P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распространяется на правоотношения, возникшие с   1 января 2017 года.</w:t>
      </w:r>
    </w:p>
    <w:p>
      <w:pPr>
        <w:pStyle w:val="ConsPlusNormal"/>
        <w:ind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 Настоящее Решение подлежит опубликованию (обнародованию) и размещению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фициальном </w:t>
      </w:r>
      <w:r>
        <w:rPr>
          <w:rFonts w:cs="Times New Roman" w:ascii="Times New Roman" w:hAnsi="Times New Roman"/>
          <w:sz w:val="28"/>
          <w:szCs w:val="28"/>
        </w:rPr>
        <w:t>сайте администрации  МР «Жиздринский район» в сети Интернет  (раздел сельские посел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ело Овсорок»                                                                   А.А.Аг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22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о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й Думы                                   </w:t>
      </w:r>
    </w:p>
    <w:p>
      <w:pPr>
        <w:pStyle w:val="ConsPlusNormal"/>
        <w:ind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 «Село Овсорок»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3. 2017 г.   № 5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34"/>
      <w:bookmarkEnd w:id="2"/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использования собственных финансовых средств и материальных ресурсов для осуществления отдельных полномочий органов местного самоуправления муниципального района «Жиздринский район», переданных органам местного самоуправления сельского поселения «Село Овсорок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в соответствии с Бюджет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определяет случаи, формы и порядок использования собственных финансовых средств и материальных ресурсов для осуществления отдельных полномочий органов местного самоуправления сельского поселения «Село Овсорок»   на основании заключенных согла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финансовые средства и материальные ресурсы на исполнение полномочий органов местного самоуправления поселений используются в целях обеспечения исполнения переданных полномочий надлежащим образом и в полном объе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ения о дополнительном использовании собственных средств поселения (финансовых и материальных) для осуществления переданных полномочий вносятся администрацией СП «Село Овсорок» - главным распорядителем бюджетных средств в Сельскую  Думу  сельского поселения «Село Овсорок» вместе с внесением на рассмотрение проекта бюджета поселения  на очередной финансовый год и плановый период либо в течение текущего финансов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ложение должно содержать направления использования финансовых средств и расчет их объема либо перечень материальных ресурсов, необходимых для осуществления переданных полномоч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ложение о дополнительном использовании собственных средств поселения (финансовых и материальных) для осуществления переданных полномочий  Сельская Дума сельского поселения «Село Овсорок» рассматривает и принимает по нему Решение в рамках процедуры принятия бюджета поселения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 внесении предложения о дополнительном использовании собственных средств поселения для осуществления переданных полномочий в течение текущего финансового года Сельская Дума СП «Село Овсорок» рассматривает и принимает по нему Решение на ближайшем заседании. В случае принятия решения о  дополнительном использовании собственных средств поселения для осуществления переданных  полномочий в течение текущего финансового года в решение о бюджете поселения вносятся соответствующие изменения и допол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спользование поселением собственных средств  для осуществления переданных полномочий может осуществляться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ятие решения об увеличении объема средств, предоставляемых для осуществления переданных полномочий, по сравнению с объемом, закрепленным решением о бюджете поселения на очередной финансовый год, с целью повышения качества исполнения переданны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полнение расходных обязательств, связанных с решением вопросов, не отнесенных к компетенции органов местного самоуправления поселений, но не исключенных из их компетенции федеральными законами и законами Калуж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спользование собственных средств для осуществления отдельных полномочий допускается только при наличии собственных финансовых средств (за исключением межбюджетных трансферт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инансовые средства бюджета для осуществления отдельных полномочий носят целевой характер и не могут быть использованы на другие ц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спользование собственных средств бюджета поселения для осуществления переданных полномочий может осуществляться в следующих форм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деление из бюджета поселения собственных финансовых средств бюджета для осуществления переданных полномочий в объемах, утвержденных в решении о бюджете на соответствующий финансовый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оставление учреждениям, осуществляющим исполнение переданных полномочий, в безвозмездное пользование мебели, инвентаря, оргтехники, средств связи, расходных материалов, помещений, транспорта и иных средств, необходимых для исполнения переданных полномочий в объемах, утвержденных в решении о бюджете на соответствующий финансовый год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DF5F03307541754A1AF034769AF3937AE13E849EE9991F2C1BC81545143665923180712C4DDCEAF" TargetMode="External"/><Relationship Id="rId5" Type="http://schemas.openxmlformats.org/officeDocument/2006/relationships/hyperlink" Target="consultantplus://offline/ref=DF5F03307541754A1AF02A7B8C9FCD74E434DA93E496147F43974E18433F6FC576CF286E0EC27AF9B45E3FDEE4F" TargetMode="External"/><Relationship Id="rId6" Type="http://schemas.openxmlformats.org/officeDocument/2006/relationships/hyperlink" Target="consultantplus://offline/ref=DF5F03307541754A1AF034769AF3937AE13F859EEB931F2C1BC8154514D3E6F" TargetMode="External"/><Relationship Id="rId7" Type="http://schemas.openxmlformats.org/officeDocument/2006/relationships/hyperlink" Target="consultantplus://offline/ref=DF5F03307541754A1AF034769AF3937AE13E849EE9991F2C1BC81545143665923180712C4DDCEA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21:00Z</dcterms:created>
  <dc:creator>User</dc:creator>
  <dc:description/>
  <cp:keywords/>
  <dc:language>en-US</dc:language>
  <cp:lastModifiedBy>user201975</cp:lastModifiedBy>
  <cp:lastPrinted>2017-03-13T15:09:00Z</cp:lastPrinted>
  <dcterms:modified xsi:type="dcterms:W3CDTF">2017-03-14T07:21:00Z</dcterms:modified>
  <cp:revision>2</cp:revision>
  <dc:subject/>
  <dc:title> </dc:title>
</cp:coreProperties>
</file>