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14.02. 2017г.                                                                                       № 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6920365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9370272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lang w:val="ru-RU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всорок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bCs/>
          <w:lang w:val="ru-RU"/>
        </w:rPr>
        <w:t xml:space="preserve">Руководствуясь пунктом 4.1 статьи 18 Федерального закона "О развитии малого и среднего предпринимательства в Российской Федерации" от 24.07.2007 г. </w:t>
      </w:r>
      <w:r>
        <w:rPr>
          <w:bCs/>
        </w:rPr>
        <w:t>N</w:t>
      </w:r>
      <w:r>
        <w:rPr>
          <w:bCs/>
          <w:lang w:val="ru-RU"/>
        </w:rPr>
        <w:t xml:space="preserve"> 209-ФЗ, Постановлением Правительства Российской Федерации от 01.12.2016 г. №1283 «</w:t>
      </w:r>
      <w:r>
        <w:rPr>
          <w:lang w:val="ru-RU"/>
        </w:rPr>
        <w:t xml:space="preserve">О внесении изменений в постановление  Правительства Российской Федерации от 21.08.2010 г. </w:t>
      </w:r>
      <w:r>
        <w:rPr/>
        <w:t>N</w:t>
      </w:r>
      <w:r>
        <w:rPr>
          <w:lang w:val="ru-RU"/>
        </w:rPr>
        <w:t xml:space="preserve"> 645»</w:t>
      </w:r>
      <w:r>
        <w:rPr>
          <w:bCs/>
          <w:lang w:val="ru-RU"/>
        </w:rPr>
        <w:t xml:space="preserve">, </w:t>
      </w:r>
      <w:r>
        <w:rPr>
          <w:sz w:val="24"/>
          <w:szCs w:val="24"/>
          <w:lang w:val="ru-RU"/>
        </w:rPr>
        <w:t>Положением « О порядке управления и распоряжения имуществом, находящимся в муниципальной собственности сельского поселения  «Село Овсорок»,  утвержденным Решением Сельской Думы  СП «Село Овсорок» от 11.03.2009г. № 6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ставом </w:t>
      </w:r>
      <w:r>
        <w:rPr>
          <w:lang w:val="ru-RU"/>
        </w:rPr>
        <w:t xml:space="preserve"> сельского поселения  «Село Овсорок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ельская Дума сельского поселения  «Село Овсорок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ИЛ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«Село Овсорок»  (приложение № 1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  Признать утратившим силу Решение Сельской Думы  сельского поселения  «Село Овсорок»  №7 от 11.03.2009г. «Об утверждении Положения о порядке формирования и ведения перечня муниципального имущества муниципального образования сельское поселение  «Село Овсорок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«Село Овсорок                                                                                    А.А.Агеева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ело Овсорок»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7г №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/>
          <w:bCs/>
          <w:lang w:val="ru-RU"/>
        </w:rPr>
        <w:t>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 предназначенного для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на территории сельского поселения «Село Овсорок»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 "Село Овсорок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сельского поселения  "Село Овсорок" (далее - Положение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</w:t>
      </w:r>
      <w:r>
        <w:rPr>
          <w:bCs/>
        </w:rPr>
        <w:t>N</w:t>
      </w:r>
      <w:r>
        <w:rPr>
          <w:bCs/>
          <w:lang w:val="ru-RU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2.3. Формирование, внесение сведений, опубликование, а также </w:t>
      </w:r>
      <w:r>
        <w:rPr>
          <w:lang w:val="ru-RU"/>
        </w:rPr>
        <w:t>исключение сведений о муниципальном имуществе из перечня осуществляются Сельской Думой сельского поселения  «Село Овсорок»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4.</w:t>
      </w:r>
      <w:r>
        <w:rPr>
          <w:lang w:val="ru-RU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5. </w:t>
      </w:r>
      <w:r>
        <w:rPr>
          <w:lang w:val="ru-RU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2.6. В Перечень не включается муниципальное имущество, </w:t>
      </w:r>
      <w:r>
        <w:rPr>
          <w:lang w:val="ru-RU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7 Внесение сведений об имуществе сельского поселения «Село Овсорок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) </w:t>
      </w:r>
      <w:r>
        <w:rPr>
          <w:lang w:val="ru-RU"/>
        </w:rPr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9.</w:t>
      </w:r>
      <w:r>
        <w:rPr>
          <w:lang w:val="ru-RU"/>
        </w:rPr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11. Рассмотрение предложения, указанного в пункте 2.7 настоящего Положения, осуществляется администрацией СП «Село Овсорок» в течение 30 календарных дней с даты его поступления. По результатам рассмотрения предложения администрацией СП «Село Овсорок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2. В случае принятия решения об отказе в учете предложения, администрация МР «Жиздринский район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14. Перечень подлежит утверждению Сельской Думой сельского поселения  "Село Овсорок" 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МР «Жиздринский район»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4.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7.В соответствии с частью 3 статьи 18 Закона № 209-ФЗ администрация СП «Село Овсорок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Par100"/>
      <w:bookmarkStart w:id="2" w:name="Par100"/>
      <w:bookmarkEnd w:id="2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4:00Z</dcterms:created>
  <dc:creator>kominform</dc:creator>
  <dc:description/>
  <cp:keywords/>
  <dc:language>en-US</dc:language>
  <cp:lastModifiedBy>user201975</cp:lastModifiedBy>
  <cp:lastPrinted>2017-02-14T10:49:00Z</cp:lastPrinted>
  <dcterms:modified xsi:type="dcterms:W3CDTF">2017-02-16T12:34:00Z</dcterms:modified>
  <cp:revision>2</cp:revision>
  <dc:subject/>
  <dc:title> </dc:title>
</cp:coreProperties>
</file>