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51.75pt" filled="f" o:ole="">
            <v:imagedata r:id="rId3" o:title=""/>
          </v:shape>
          <o:OLEObject Type="Embed" ProgID="" ShapeID="ole_rId2" DrawAspect="Content" ObjectID="_629380075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ОВСОР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 марта   2018  г.                                                                                 №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 определении органа, уполномоченного на осуществление полномочий в сфере муниципально-частного партне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  Федеральным законом 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сельского поселения «Село Овсорок» Сельская Дума сельского поселения «Село Овсорок»</w:t>
      </w:r>
    </w:p>
    <w:p>
      <w:pPr>
        <w:pStyle w:val="Normal"/>
        <w:ind w:left="567" w:firstLine="142"/>
        <w:jc w:val="center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1. Определить администрацию сельского поселения «Село Овсорок» органом, уполномоченным на осуществление следующих полномочий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координации деятельности органов местного самоуправления сельского поселения «Село Овсорок» Жиздринского района при реализации проекта муниципально-частного партнерства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ение мониторинга реализации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едение реестра заключенных соглашений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открытости и доступности информации о соглашении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1.8.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Калужской области, Уставом сельского поселения «Село Овсорок»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2.   Администрации сельского поселения «Село Овсорок» при исполнении полномочий, указанных в пункте 1 настоящего решения руководствоваться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21.07.2005 № 115-ФЗ «О концессионных соглашениях»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Овсорок»                                                                       А.А.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00Z</dcterms:created>
  <dc:creator>User</dc:creator>
  <dc:description/>
  <cp:keywords/>
  <dc:language>en-US</dc:language>
  <cp:lastModifiedBy>user201975</cp:lastModifiedBy>
  <cp:lastPrinted>2018-03-14T12:43:00Z</cp:lastPrinted>
  <dcterms:modified xsi:type="dcterms:W3CDTF">2018-03-22T12:39:00Z</dcterms:modified>
  <cp:revision>2</cp:revision>
  <dc:subject/>
  <dc:title> </dc:title>
</cp:coreProperties>
</file>