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444257160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СЕЛО  ОВСОРО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 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01.02.2018 г.                                                                                                     №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установлении размера стоимо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вижимого имущества, подлежаще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ёту в реестре муниципальной собственно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сельское посе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 Село Овсорок»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предложение Администрации муниципального образования сельское поселение « Село Овсорок»  об установлении размера движимого имущества, подлежащего учёту в реестре муниципальной собственности муниципального образования сельское поселение « Село Овсорок», в соответствии с приказом Министерства экономического развития Российской Федерации от 30.08.2011  № 424 « Об утверждении Порядка ведения органами местного самоуправления реестров муниципального имущества», руководствуясь Уставом муниципального образования сельское поселение « Село Овсорок», Сельская  Дума сельского поселения « Село Овсоро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РЕШИЛА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 50000(пятьдесят тысяч) рублей в качестве размера первоначальной стоимости движимого имущества, при равенстве или превышении которого данные объекты подлежат учёту в реестре муниципальной собственности муниципального образования сельское поселение « Село Овсоро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шение вступает в силу со дня принятия и подлежит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"Село Овсорок"                                                                                            А.А.Агеева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50:00Z</dcterms:created>
  <dc:creator>u96</dc:creator>
  <dc:description/>
  <cp:keywords/>
  <dc:language>en-US</dc:language>
  <cp:lastModifiedBy>user201975</cp:lastModifiedBy>
  <dcterms:modified xsi:type="dcterms:W3CDTF">2018-02-14T09:50:00Z</dcterms:modified>
  <cp:revision>2</cp:revision>
  <dc:subject/>
  <dc:title> </dc:title>
</cp:coreProperties>
</file>