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71174432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ОВСОРОК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декабря    2018 года        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Овсорок» на 2018 год и плановый период 2019-2020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25 от  04 декабря 2017 года (изменения и дополнения № 5 от 05 марта 2018 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нкт 1 статьи 1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8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740 814,24 рублей, в том числе объем безвозмездных поступлений в сумме 3 655 214,2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4 799 183,0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550 000 рублей,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 035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 58 368,79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4,5,7,9,11 изложить в новой редакции согласно приложениям 1,2,3,4,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2 дополнить кодом дох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0320229999100295151</w:t>
      </w:r>
      <w:r>
        <w:rPr>
          <w:rFonts w:cs="Times New Roman" w:ascii="Times New Roman" w:hAnsi="Times New Roman"/>
          <w:sz w:val="24"/>
          <w:szCs w:val="24"/>
        </w:rPr>
        <w:t>–Прочие субсидии бюджетам сельских поселений на реализацию мероприятий в области земель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приложении 12 во втором столбце цифру «10 000» заменить на цифру «15 000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7:00Z</dcterms:created>
  <dc:creator>u96</dc:creator>
  <dc:description/>
  <cp:keywords/>
  <dc:language>en-US</dc:language>
  <cp:lastModifiedBy>dim777</cp:lastModifiedBy>
  <dcterms:modified xsi:type="dcterms:W3CDTF">2019-01-18T07:32:00Z</dcterms:modified>
  <cp:revision>3</cp:revision>
  <dc:subject/>
  <dc:title> </dc:title>
</cp:coreProperties>
</file>