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ОВСОРО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 24   декабря 2018 года                                                                                          № 2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</w:rPr>
        <w:t xml:space="preserve">Об утверждении Положения об организации и осуществлении мероприятий по работе с детьми и молодежью сельского поселения </w:t>
      </w:r>
      <w:r>
        <w:rPr>
          <w:rFonts w:cs="Times New Roman" w:ascii="Times New Roman" w:hAnsi="Times New Roman"/>
          <w:b/>
        </w:rPr>
        <w:t>«Село Овсорок» Жиздринского района Калужской области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 пунктом 30 части 14 Федерального закона от 06.10.2003 № 131-ФЗ «Об общих принципах организации местного самоуправления в Российской Федерации» и     пунктом 29 статьи 7 Устава муниципального образования сельского поселения «Село Овсорок», в целях эффективной организации работы органов местного самоуправления муниципального образования сельское поселение «Село Овсорок» в решении вопросов организации и осуществления мероприятий по работе с детьми и молодежью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>РЕШИЛ</w:t>
      </w:r>
      <w:r>
        <w:rPr>
          <w:rFonts w:cs="Times New Roman" w:ascii="Times New Roman" w:hAnsi="Times New Roman"/>
        </w:rPr>
        <w:t>А</w:t>
      </w:r>
      <w:r>
        <w:rPr/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>1.​ Утвердить Положение об организации и осуществлении мероприятий по работе с детьми и молодежью в муниципальном образовании сельское поселения «Село Овсорок» Жиздринского района Калужской области, согласно прилож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Овсорок»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сельского  поселения                                                                             А.А.Аге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 24.12.2018 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б организации и осуществлении мероприятий по работе с детьми и молодежью в муниципальном образован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 сельское посел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</w:rPr>
        <w:t>«Село Овсорок» Жиздринского района Калужской област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1.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 и определяет формы и методы организации и осуществления мероприятий по работе с детьми и молодежью на территории  сельского поселения «Село Овсорок» Жиздринского  района Калужской области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2. Администрация сельского поселения «Село Овсорок»  (именуемое далее — Администрация) для реализации Положения об организации и осуществлении мероприятий по работе с детьми и молодежью в муниципальном образовании сельское поселение «Село Овсорок» Жиздринского района Калужской области принимает свои правовые акт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2.1. Основной целью организации и осуществления мероприятий по работе с детьми и молодежью на территории сельского поселения «Село Овсорок» Жиздринского  района Калужской области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2. Задачами работы с детьми и молодежью явля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обеспечения решения их социальных проблем, организации отдыха, досуга и занятости молодеж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ропаганда здорового образа жизн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включения молодежи в социально-экономическую политическую и культурную жизнь обще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3. Работа с детьми и молодежью в сельском поселении «Село Овсорок» основывается на принципах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координации деятельности администрации сельского поселения «Село Овсорок», физических и юридических лиц в осуществлении мероприятий по работе с детьми и молодежь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3. Система работы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 xml:space="preserve">сельского поселения «Село Овсорок»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3.1. Система работы с детьми и молодежью на территории  сельского поселения «Село Овсорок» включа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взаимосвязь специалиста, ответственного за работу с молодежью сельского поселения и органов по работе с детьми и молодежью Жиздринского район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деятельность юридических лиц различных форм собственности, реализующих программы и предоставляющих услуги в области работы с детьми и молодежью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4. Полномочия администрации</w:t>
      </w:r>
      <w:r>
        <w:rPr>
          <w:rStyle w:val="Appleconvertedspace"/>
          <w:b/>
          <w:bCs/>
        </w:rPr>
        <w:t> </w:t>
      </w:r>
      <w:r>
        <w:rPr>
          <w:rStyle w:val="Appleconvertedspace"/>
        </w:rPr>
        <w:t> </w:t>
      </w:r>
      <w:r>
        <w:rPr/>
        <w:t> </w:t>
      </w:r>
      <w:r>
        <w:rPr>
          <w:rStyle w:val="StrongEmphasis"/>
        </w:rPr>
        <w:t>сельского поселения в сфере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1. К полномочиям администрации сельского поселения в сфере организации и осуществления мероприятий по работе с детьми и молодежью относятс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оддержка деятельности детских и молодежных общественных объедин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и проведение фестивалей, конкурсов, семинаров, конференций, выставок, ярмарок и иных мероприятий по вопросам, входящим в компетенцию администрации сельского поселения, в том числе с привлечением участников из других муниципальных образова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отдыха, досуга и занятости детей и молодежи для участия в фестивалях, конкурсах и других мероприятиях, в том числе посвященных знаменательным событиям и памятным датам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работы по развитию молодежных обмен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поддержки и развития сети учреждений по работе с молодежь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в организации игровых и спортивных площадок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оддержка творческой молодежи и одаренных детей на основе поддержки их участия в конкурсах, фестивалях, турнирах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развитие инфраструктуры для организации свободного времени и досуга детей и молодеж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формирование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улучшению жилищных условий молодых сем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5. Финансовые основы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1. Финансовое обеспечение мероприятий по работе с детьми и молодежью на территории  сельского поселения осуществляетс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2. Источником финансирования мероприятий по работе с детьми и молодежью на территории  сельского поселения является бюджет сельского поселения и иные, не противоречащие законодательству Российской Федерации, денежные поступ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3. Объём средств, направленных на обеспечение, организацию и осуществление мероприятий по работе с детьми и молодежью, определяется ежегодно при формировании проекта бюджета на очередной финансовый год в соответствии с нормативами финансовых затрат, установл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Овсорок»                                                                                            М Д.Рашид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6" w:firstLine="720"/>
        <w:jc w:val="both"/>
        <w:rPr/>
      </w:pPr>
      <w:r>
        <w:rPr/>
        <w:t>К предложению о разработке НПА</w:t>
      </w:r>
      <w:r>
        <w:rPr>
          <w:b/>
        </w:rPr>
        <w:t xml:space="preserve"> «</w:t>
      </w:r>
      <w:r>
        <w:rPr/>
        <w:t>Положение об организации и осуществлении мероприятий по работе с детьми и молодежью в муниципальном образовании сельское поселения «Село Овсорок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Согласно п. 30 ст. 14 Федерального закона от 06.10.2003 № 131-ФЗ «Об общих принципах организации местного самоуправления в Российской Федерации» 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опросам местного значения сельского поселения относится организация и осуществление мероприятий по работе с детьми и молодежью в поселен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ожение определяет формы и методы организации и осуществления мероприятий по работе с детьми и молодежью на территории  сельского поселения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/>
      </w:pPr>
      <w:r>
        <w:rPr/>
        <w:t xml:space="preserve">к предложению о разработке НПА </w:t>
      </w:r>
      <w:r>
        <w:rPr>
          <w:b/>
        </w:rPr>
        <w:t>«</w:t>
      </w:r>
      <w:r>
        <w:rPr/>
        <w:t>Положение об организации и осуществлении мероприятий по работе с детьми и молодежью в муниципальном образовании сельское поселения «Село Овсорок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8:00Z</dcterms:created>
  <dc:creator>u96</dc:creator>
  <dc:description/>
  <cp:keywords/>
  <dc:language>en-US</dc:language>
  <cp:lastModifiedBy>user201975</cp:lastModifiedBy>
  <dcterms:modified xsi:type="dcterms:W3CDTF">2018-12-26T05:28:00Z</dcterms:modified>
  <cp:revision>2</cp:revision>
  <dc:subject/>
  <dc:title>СЕЛЬСКАЯ ДУМА</dc:title>
</cp:coreProperties>
</file>