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0"/>
          <w:szCs w:val="20"/>
          <w:lang w:eastAsia="ru-RU"/>
        </w:rPr>
      </w:pPr>
      <w: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54.75pt;height:64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27203322" r:id="rId2"/>
        </w:object>
      </w:r>
      <w:r>
        <w:rPr>
          <w:rFonts w:cs="Times New Roman" w:ascii="Times New Roman" w:hAnsi="Times New Roman"/>
          <w:sz w:val="20"/>
          <w:szCs w:val="20"/>
          <w:lang w:eastAsia="ru-RU"/>
        </w:rPr>
        <w:t>Управление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нистерства юстиции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Калужской области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9.12.2018г</w:t>
      </w:r>
    </w:p>
    <w:p>
      <w:pPr>
        <w:pStyle w:val="Normal"/>
        <w:spacing w:lineRule="auto" w:line="240" w:before="0" w:after="0"/>
        <w:ind w:left="-180" w:hanging="18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Зарегистрированы изменения в Устав</w:t>
      </w:r>
    </w:p>
    <w:p>
      <w:pPr>
        <w:pStyle w:val="Normal"/>
        <w:spacing w:lineRule="auto" w:line="240" w:before="0" w:after="0"/>
        <w:ind w:left="-180" w:hanging="18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осударственный регистрационный 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cs="Times New Roman" w:ascii="Times New Roman" w:hAnsi="Times New Roman"/>
          <w:sz w:val="20"/>
          <w:szCs w:val="20"/>
          <w:lang w:eastAsia="ru-RU"/>
        </w:rPr>
        <w:t>R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405173042018002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АЯ ДУМА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«СЕЛО ОВСОРОК »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ДРИНСКОГО РАЙОНА КАЛУЖСКОЙ ОБЛАСТИ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т  10.12.  2018 года                                                                    № 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Село Овсорок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 12.11.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приведения Устава муниципального образования сельское поселение «Село Овсорок» в соответствие с Федеральным законом                             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изменения в Устав муниципального образования сельское поселение «Село Овсорок»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А.А.Аге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ельской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.12.2018 № 2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части 2 статьи 3 Устава слова «</w:t>
      </w:r>
      <w:r>
        <w:rPr>
          <w:rFonts w:cs="Times New Roman" w:ascii="Times New Roman" w:hAnsi="Times New Roman"/>
          <w:sz w:val="28"/>
          <w:szCs w:val="28"/>
        </w:rPr>
        <w:t>рекреационные земли» заменить словами «земли рекреационного на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ункт 9 части 1 статьи 7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9) </w:t>
      </w:r>
      <w:r>
        <w:rPr>
          <w:rFonts w:cs="Times New Roman" w:ascii="Times New Roman" w:hAnsi="Times New Roman"/>
          <w:sz w:val="28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я 7.1 Устава: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2 части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часть 1 пунктом 17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 года                  № 2300-1 "О защите прав потребителей"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9586638970EB31A67862BC577F6B30293C6AB297F0C09474F025624563A0F61987592F7440660B7A1747BFE5DS9a2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44:00Z</dcterms:created>
  <dc:creator>USER</dc:creator>
  <dc:description/>
  <cp:keywords/>
  <dc:language>en-US</dc:language>
  <cp:lastModifiedBy>user201975</cp:lastModifiedBy>
  <cp:lastPrinted>2018-10-30T14:53:00Z</cp:lastPrinted>
  <dcterms:modified xsi:type="dcterms:W3CDTF">2018-12-25T09:44:00Z</dcterms:modified>
  <cp:revision>2</cp:revision>
  <dc:subject/>
  <dc:title>CЕЛЬСКАЯ ДУМА СЕЛЬСКОГО ПОСЕЛЕНИЯ                                       «СЕЛО СТУДЕНЕЦ» ЖИЗДРИНСКОГО РАЙОНА</dc:title>
</cp:coreProperties>
</file>