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73995323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6  декабря   2018 года                                                                                 № 23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«СЕЛО ОВСОРОК» НА 2019 ГОД И ПЛАНОВЫЙ ПЕРИОД 2020-2021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Овсорок» на 2019 год и плановый период 2020-2021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19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724 981,67 рублей, в том числе объем безвозмездных поступлений в сумме 3 334 581,67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4 724 981,67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0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 30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0 год и 202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доходов  бюджета  сельского  поселения  на  2020  год  в   сумме  4 443 355,67 рублей, в том числе объем безвозмездных поступлений в сумме 3 234 255,67 рублей и на 2021 год в сумме 4 468 608,67 рублей, в том числе   объем   безвозмездных   поступлений  в  сумме 3 236 108,67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на 2020 год в сумме 4 443 355,67 рублей, в том числе условно утверждаемые расходы в сумме 79 155 рублей  и  на  2021 год в сумме    4 468 608,67  рублей, в том числе условно утверждаемые расходы в сумме 159 475 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1 года в сумме 0 рублей, том числе верхний предел долга по муниципальным гарантиям 0 рублей и на 1 января 2022 года в сумме 0 рублей,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на 2020 год в сумме  1 200 000 рублей и на 2021 год в сумме  1 20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20 и 2021 года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Овсорок», нормативы по которым не установлены бюджетным законодательством Российской Федерации, на 2019 год и плановый период 2020-2021 годов 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Овсоро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Овсорок» на 2019 год и плановый период 2020-2021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бюджетных ассигнований бюджета сельского поселения по разделам и подразделам классификации расходов  бюджетов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 и плановый период 2020 и 2021 годов 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ов  - согласно приложению 6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19 год – согласно приложению 7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0 и 2021 годов  - согласно приложению 8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2019 год – согласно приложению 9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0 и 2021 годов  - согласно приложению 10 к настоящему Реш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szCs w:val="26"/>
          <w:lang w:val="ru-RU"/>
        </w:rPr>
        <w:t xml:space="preserve">Установить с 1 октября 2019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,</w:t>
      </w:r>
      <w:r>
        <w:rPr>
          <w:szCs w:val="26"/>
          <w:lang w:val="ru-RU"/>
        </w:rPr>
        <w:t xml:space="preserve"> сложившихся на 1 января 2019 года, в размере 4,3 процента</w:t>
      </w:r>
      <w:r>
        <w:rPr>
          <w:lang w:val="ru-RU"/>
        </w:rPr>
        <w:t xml:space="preserve">  </w:t>
      </w:r>
      <w:r>
        <w:rPr>
          <w:szCs w:val="26"/>
          <w:lang w:val="ru-RU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19 год  и плановый период 2020-2021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19 год и плановый период 2020-2021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7. 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Овсорок» на 2019 год и плановый период 2020-2021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Овсорок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 , направлениями и видами расходов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18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9 го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1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1:00Z</dcterms:created>
  <dc:creator>u96</dc:creator>
  <dc:description/>
  <cp:keywords/>
  <dc:language>en-US</dc:language>
  <cp:lastModifiedBy>user201975</cp:lastModifiedBy>
  <dcterms:modified xsi:type="dcterms:W3CDTF">2018-12-06T12:21:00Z</dcterms:modified>
  <cp:revision>2</cp:revision>
  <dc:subject/>
  <dc:title> </dc:title>
</cp:coreProperties>
</file>