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731863558" r:id="rId2"/>
        </w:objec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АЯ  ДУМ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ЕЛО ОВСОРОК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ЖИЗДРИНСКОГО РАЙОНА  КАЛУЖ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т  19  ноября 2018  г.                                                                                   № 2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гласовании проекта постановления Губернатора Калужской области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2019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57.1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унктами 36 и 43 Основ формирования индексов  изменения  размера платы граждан за коммунальные услуги в Российской Федерации, утвержденных постановлением Правительства Российской Федерации от 30 апреля 2014 года №400, Уставом сельского поселения «Село  Овсорок» Сельская Дум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2019 год  с предельным индексом изменения размера вносимой гражданами платы за коммунальные услуги для муниципального образования  сельского поселения «Село Овсорок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01.01. 2019 по 30.06.2019    в размере – 1.7 %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с 01.07. 2019 по 31.12.2019 в размере –  4.0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 с  момента его обнародов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«Село Овсорок»                                                                       А.А.Аг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8:00Z</dcterms:created>
  <dc:creator>u96</dc:creator>
  <dc:description/>
  <cp:keywords/>
  <dc:language>en-US</dc:language>
  <cp:lastModifiedBy>user201975</cp:lastModifiedBy>
  <dcterms:modified xsi:type="dcterms:W3CDTF">2018-11-20T09:28:00Z</dcterms:modified>
  <cp:revision>2</cp:revision>
  <dc:subject/>
  <dc:title>СЕЛЬСКАЯ  ДУМА </dc:title>
</cp:coreProperties>
</file>