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АЯ ДУМА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ЕЛЬСКОГО ПОСЕЛЕНИЯ «СЕЛО ОВСОРОК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ЗДРИНСКОГО РАЙОНА КАЛУЖ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5» ноября 2018 года                                                                                            № 19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«О внесении изменений в план работы Сельской Думы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П «Село Овсорок» на 2018 год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целях исполнения  Федерального закона от 06.10.2003 № 131-ФЗ «Об общих принципах организации местного самоуправления в Российской Федерации» и руководствуясь Уставом муниципального образования сельское поселение «Село Овсорок,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t>РЕШИЛ</w:t>
      </w:r>
      <w:r>
        <w:rPr>
          <w:rFonts w:cs="Times New Roman" w:ascii="Times New Roman" w:hAnsi="Times New Roman"/>
        </w:rPr>
        <w:t>А</w:t>
      </w:r>
      <w:r>
        <w:rPr/>
        <w:t>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 xml:space="preserve">1.​ Внести изменения в план работы Сельской Думы сельского поселения «Село Овсорок» на 2018 год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 xml:space="preserve">2. Включить в план работы Сельской Думы сельского поселения «Село Овсорок» на 2018 год по предложению прокурора совместную с прокуратурой района разработку нормативно-правового акта в сфере организации и осуществления мероприятий по работе с детьми и молодежью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 Опубликовать (обнародовать) данное решение в соответствии с требованиями действующего законодательства и Уставом СП «Село Овсорок».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4</w:t>
      </w:r>
      <w:r>
        <w:rPr/>
        <w:t>.​ Настоящее решение вступает в силу с момента официального опубликования (обнародования) в установленном порядке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Глав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 xml:space="preserve">Сельского поселения  «Село Овсорок»                                                 Агеева А.А.                                 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29:00Z</dcterms:created>
  <dc:creator>u96</dc:creator>
  <dc:description/>
  <cp:keywords/>
  <dc:language>en-US</dc:language>
  <cp:lastModifiedBy>user201975</cp:lastModifiedBy>
  <dcterms:modified xsi:type="dcterms:W3CDTF">2018-12-26T05:29:00Z</dcterms:modified>
  <cp:revision>2</cp:revision>
  <dc:subject/>
  <dc:title>СЕЛЬСКАЯ ДУМА</dc:title>
</cp:coreProperties>
</file>