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 Село Овсоро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8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ельской Думы СП «Село Овсорок» « О внесении изменений и дополнений в Устав сельского поселения « Село Овсорок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е поселение « Село Овсорок»,  Положением о публичных слушаниях в сельском поселении « Село Овсорок», утверждённых Решением Сельской Думы  № 4 от 28.09.2005 года Сельская Дума сельского поселения  «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 « О внесении изменений и дополнений в   Устав сельского поселения  «Село Овсорок».</w:t>
      </w:r>
    </w:p>
    <w:p>
      <w:pPr>
        <w:pStyle w:val="Normal"/>
        <w:rPr/>
      </w:pPr>
      <w:r>
        <w:rPr>
          <w:sz w:val="28"/>
          <w:szCs w:val="28"/>
        </w:rPr>
        <w:t>2. Направить проект Решения Сельской Думы сельского поселения « Село Овсорок» « О внесении изменений и дополнений в Устав сельского поселения  «Село Овсорок»» для опубликования в районной газете « Искра» Жиздринского района Калужской области.</w:t>
      </w:r>
    </w:p>
    <w:p>
      <w:pPr>
        <w:pStyle w:val="Normal"/>
        <w:rPr/>
      </w:pPr>
      <w:r>
        <w:rPr>
          <w:sz w:val="28"/>
          <w:szCs w:val="28"/>
        </w:rPr>
        <w:t>3. Назначить по инициативе Сельской Думы сельского поселения « Село Овсорок» проведение публичных слушаний по проекту Решения Сельской Думы сельского поселения « Село Овсорок» « О  внесении изменений  и дополнений в  Устав сельского поселения « Село Овсорок»  на 12.11.2018г.  в 11-00 час, в здании администрации сельского поселения « Село  Овсорок»  по адресу: Калужская область, Жиздринский район, с. Овсорок, ул. Центральная, д.12 пом.1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Агеева А.А...- Глава сельского поселения « 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Зайцева Т.А...- ведущий эксперт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 « 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валенко Т.А.. – депутат Сельской Думы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« Село Овсо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 Село  Овсорок» « О внесении изменений и дополнений в Устав сельского поселения  «Село Овсорок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ло Овсорок»                                                              А.А.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3:00Z</dcterms:created>
  <dc:creator>User</dc:creator>
  <dc:description/>
  <cp:keywords/>
  <dc:language>en-US</dc:language>
  <cp:lastModifiedBy>user201975</cp:lastModifiedBy>
  <cp:lastPrinted>2018-11-06T12:21:00Z</cp:lastPrinted>
  <dcterms:modified xsi:type="dcterms:W3CDTF">2018-11-19T13:43:00Z</dcterms:modified>
  <cp:revision>2</cp:revision>
  <dc:subject/>
  <dc:title/>
</cp:coreProperties>
</file>