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65765749" r:id="rId2"/>
        </w:objec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СЕЛО ОВСОР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«14» сентября 2018 года                                                                    № 17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Правил  благоустройст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рритории сельского поселения «Село Овсоро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Законом Калужской области от 22.06.2018 г. №  362-ОЗ «О благоустройстве  территорий муниципальных образований Калужской области»   в  целях регулирования  вопросов в сфере благоустройства территорий  и расположенных на них объектов и направлены на поддержание санитарного порядка, повышение безопасности и комфортности проживания населения сельского поселения «Село Овсорок» 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авила благоустройства  территории сельского поселения «Село Овсо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ельской Думы от 28.09.2010 г.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Решения  возложить на администрацию сельского поселения «Село Овсорок»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Овсорок»                                                                       А.А.Аге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.09. 2018 г. N 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И СЕЛЬСКОГО ПОСЕЛЕНИЯ «СЕЛО ОВСОРОК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благоустройства территории сельского поселения, «Село Овсорок» (далее - Правила) разработаны с целью регулирования вопросов в сфере благоустройства территорий и расположенных на них объектов и направлены на поддержание санитарного порядка, повышение безопасности и комфортности проживания населения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их Правил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лагоустройство территорий сельского поселения,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Калуж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мет - мусор, состоящий, как правило, из песка, пыли, листвы от уборки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32"/>
      <w:bookmarkEnd w:id="1"/>
      <w:r>
        <w:rPr>
          <w:rFonts w:cs="Times New Roman" w:ascii="Times New Roman" w:hAnsi="Times New Roman"/>
          <w:sz w:val="28"/>
          <w:szCs w:val="28"/>
        </w:rPr>
        <w:t>3. Благоустройству в сельском поселении подлежа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ки территорий, используемые для размещения кладбищ, сооружений инженерной защи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ки территорий, занятые  лес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лагоустройству в сельском поселении также подлежат объекты, расположенные на участках территорий, перечисленных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леные насаждения искусственного и естественного происхо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рудование для сбора мусора или отходов производства и потреб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ельская (уличная) мебель, скамьи, беседки, объекты оборудования детских, спортивных и спортивно-игровых площад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личные общественные туале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ъекты культурного наслед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земные и надземные перехо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ка новых объектов на участках территорий, указанных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в соответствии с настоящими Прави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 сельское поселение «Село Овсорок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сельского поселения «Село Овсорок» за счет средств соответствующего бюджета обеспечив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ю стихийных свал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, в случаях и порядке, предусмотренными правилами благоустройств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земельный участок не оформлен в установленном порядке, собственники и (или) иные законные владельцы зданий, строений, сооружений, земельных участков обязаны в соответствии с законодательством обеспечивать уборку территории, прилегающей непосредственно к объекту благоустройства, в порядке, установленном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Жители сельского поселения принимают участие в проведении мероприятий по благоустройству в порядке, установленно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Село Овсорок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территории сельского поселения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рить на улицах, площадях, на пляжах и в других общественных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ить сброс на территорию муниципального образования неочищенных сточных в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жигать мусор, листья, обрезки деревьев в контейнер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изводить самовольную вырубку деревьев, кустар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оизводить размещение уличного смета, грунта на газоны и цветн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производить самовольную установку временных (сезонных) о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домовые территории, внутридворовые проезды и тротуары на территории населенных пунктов ежедневно подметаются от смета, пыли и мелкого бытового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к инженерным коммуникациям территория должна содержаться в чисто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санкционированное проведение земляных работ в соответствии с законодательством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окладка и переустройство подземных коммуникаций на улицах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дания и иные сооружения должны быть оборудованы адресными реквизи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е реквизиты изготавливаются по форме, определяемой органами местного самоуправления сельского поселения «Село Овсорок», и устанавливаются собственниками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ерритория населенных пунктов сельского поселения подлежит освещению в темное время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муниципального образования сельское поселение «Село Овсорок» графиком, а приборов декоративного светового или праздничного оформления - по решению владель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установки средств размещения информации определяются органами местного самоуправления муниципального образования 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Установка рекламных конструкций осуществляется согласно схемам размещения рекламных конструкций, утверждаемым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частью 5.8 статьи 1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марта 2006 года N 38-ФЗ "О реклам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Жители сельского поселения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сельского поселения «Село Овсорок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, гостиницы, вокзалы, театры и аналогичные места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ериод летней уборки устанавливается с 16 апреля по 31 октября текущего календар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период листопада производятся сгребание,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Мойка дорожных покрытий площадей и улиц производится в ноч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оизводство работ по сбору и вывозу мусора осуществляется уполномоченными организациями муниципального образования Калужской области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ереполнение контейнеров, бункеров-накопителей мусоро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муниципального образования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Запрещается самовольная установка контейнеров и бункеров-накопителей без согласования с органами местного самоуправления муниципального образования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чистка урн производится по мере их заполнения, но не реже одного раза в день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65"/>
      <w:bookmarkEnd w:id="2"/>
      <w:r>
        <w:rPr>
          <w:rFonts w:cs="Times New Roman" w:ascii="Times New Roman" w:hAnsi="Times New Roman"/>
          <w:sz w:val="28"/>
          <w:szCs w:val="28"/>
        </w:rPr>
        <w:t>57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участвуют в содержании прилегающих территорий в соответствии с приложением к схеме прилегающей территорий, утвержденной органом местного самоуправления муниципального образования  и соглашением между органом местного самоуправления муниципального образования  и собственником (ответственным лицом) о проведении дополнительных работ по благоустройству прилегающи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муниципального образования направляет собственнику и (или) иному законному владельцу (лицу, ответственному за эксплуатацию здания, строения, сооружения) утвержденную схему прилегающей территории с при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и (или) иной законный владелец (лицо, ответственное за эксплуатацию здания, строения, сооружения) вправе представить в орган местного самоуправления муниципального образования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муниципального образования 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прилегающей территории составляется в трех экземплярах. Один экземпляр схемы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органе местного самоуправления муниципального образования, третий передается в орган исполнительной власти Калужской области , уполномоченный в сфере административно-техническ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К схеме прилегающей территории прилагается документ о разграничении обязанностей по содержанию прилегающей территории между собственником и (или) иным законным владельцем и муниципальным образованием с указанием минимального перечня видов работ, их объема, периодичности, выполняемых данным лицом и муниципальным образ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Обязанности по организации и (или) производству работ в соответствии с законодательством возлаг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В соответствии с законодательством на прилегающих территориях многоквартирных домов (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ом 56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Мероприятия по уборке прилегающих территорий в летний период включаю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борку и вывоз скошенной трав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метание прилегающих территорий от смета, пыли и мелкого бытового мусора, их мой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оевременный вывоз и размещение мусора, уличного смета, отходов в отведенных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борку бордюров от песка,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гребание и вывоз опавших листьев с прилегающих территорий в период листоп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ойку дорожных покрытий площадей и ули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Мероприятия по уборке прилегающих территорий в зимний период включаю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у и своевременный вывоз, размещение мусора, уличного смета,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чистку от снега и льда тротуаров и пешеходных дорожек с грунтовым и твердым покрыт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Участниками деятельности по благоустройству могут бы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и органов местного самоуправления муниципальных образований Калужской области (формируют техническое задание, выбирают исполнителей и обеспечивают финансирова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зяйствующие субъекты, осуществляющие деятельность на территории муниципального образования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ители работ, в том числе строители, производители малых архитектурных фор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Форма участия определяется органом местного самоуправления муниципального образования  в зависимости от особенностей проекта по благоустройству муниципального образования и включае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местное определение целей и задач по развитию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основных видов активности, функциональных зон общественных простран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ие в разработке проекта (дизайн-прое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К механизмам участия в деятельности по благоустройству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щественный контроль в соответствии с требованиями Федерального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21 июля 2014 года N 212-ФЗ "Об основах общественного контроля в Российской Федерации" и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Калужской области от 30 марта 2017 года N 177-ОЗ "О некоторых вопросах организации и осуществления общественного контроля на территории Калуж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Виновные в нарушении настоящих Правил привлекаются к ответственности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Контроль за соблюдением настоящих Правил осуществляется органами местного самоуправления муниципального образования, за исключением случаев, предусмотренных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4:00Z</dcterms:created>
  <dc:creator>User</dc:creator>
  <dc:description/>
  <cp:keywords/>
  <dc:language>en-US</dc:language>
  <cp:lastModifiedBy>user201975</cp:lastModifiedBy>
  <cp:lastPrinted>2018-03-23T11:12:00Z</cp:lastPrinted>
  <dcterms:modified xsi:type="dcterms:W3CDTF">2018-09-17T13:44:00Z</dcterms:modified>
  <cp:revision>2</cp:revision>
  <dc:subject/>
  <dc:title> </dc:title>
</cp:coreProperties>
</file>