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49.65pt" filled="f" o:ole="">
            <v:imagedata r:id="rId3" o:title=""/>
          </v:shape>
          <o:OLEObject Type="Embed" ProgID="" ShapeID="ole_rId2" DrawAspect="Content" ObjectID="_751521506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СЕЛЬСКОГО ПОСЕЛЕНИЯ «</w:t>
      </w:r>
      <w:r>
        <w:rPr>
          <w:sz w:val="28"/>
          <w:szCs w:val="28"/>
        </w:rPr>
        <w:t>Село Овсорок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от     9  августа   2018  г.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назначении публичных слушаний по проекту Решения Сельской Думы сельского поселения «Село Овсорок» « О Правилах благоустройства территории сельского поселения «Село Овсорок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аконом Калужской области от 22.06.2018 г. №  362-ОЗ «О благоустройстве  территории муниципальных образований Калужской области», Уставом муниципального образования сельское поселение «Село Овсорок» и Положением о публичных слушаниях сельского поселения «Село Овсорок», утверждённым Решением Сельской Думы сельского поселения «Село Овсорок»  № 4  от 28.09.2005 г., Сельская Дума сельского поселения «Село Овсорок»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1. Принять за основу проект Решения Сельской Думы сельского поселения «Село Овсорок» « О Правилах благоустройства  территории сельского поселения «Село Овсорок»».</w:t>
      </w:r>
    </w:p>
    <w:p>
      <w:pPr>
        <w:pStyle w:val="1"/>
        <w:jc w:val="both"/>
        <w:rPr/>
      </w:pPr>
      <w:r>
        <w:rPr>
          <w:sz w:val="24"/>
          <w:szCs w:val="24"/>
        </w:rPr>
        <w:t>2. Разместить проект Решения Сельской Думы сельского поселения «Село Овсорок»  « О Правилах благоустройства  территории сельского поселения «Село Овсорок»»  на официальном сайте МР «Жиздринский район»  в разделе «Поселения».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значить по инициативе Сельской Думы сельского поселения «Село Овсорок» проведение публичных слушаний по проекту Решения Сельской Думы сельского поселения «Село Овсорок» « О Правилах благоустройства  территории сельского поселения «Село Овсорок»» на  10.09. 2018  года в 14-00 часов в здании администрации сельского поселения «Село Овсорок» по адресу: с.Овсорок, ул. Центральная, д. 12 пом.1, Жиздринский район, Калужская область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: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ева А.А. – Глава сельского поселения «Село Овсорок»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тета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Алексеенкова В.Е. – глава администрации сельского поселения «Село Овсорок»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Рашидова М.Д.. – депутат Сельской Думы сельского поселения «Село Овсорок»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учёт предложений граждан и возможность участия граждан в обсуждении проекта Решения Сельской Думы сельского поселения «Село Овсорок»                                « О Правилах благоустройства  территории сельского поселения «Село Овсорок»»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онному комитету обнародовать итоги проведения публичных слушаний.                   7. Настоящее Реш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«Село Овсорок»                                                                               А.А.Агее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0:00Z</dcterms:created>
  <dc:creator>u96</dc:creator>
  <dc:description/>
  <cp:keywords/>
  <dc:language>en-US</dc:language>
  <cp:lastModifiedBy>user201975</cp:lastModifiedBy>
  <dcterms:modified xsi:type="dcterms:W3CDTF">2018-08-10T07:10:00Z</dcterms:modified>
  <cp:revision>2</cp:revision>
  <dc:subject/>
  <dc:title> </dc:title>
</cp:coreProperties>
</file>