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«  10   »  Мая  2018 г.                                                     № 1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ge">
                  <wp:posOffset>356870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31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Овсорок» 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28.1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0075" cy="731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Овсорок» Жиздр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Овсорок», свободных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унктом 4 статьи 18 Федерального закона от 24.07.2007 №209-ФЗ «О развитии малого и среднего предпринимательства в Российской Федерации», Сельская Дума сельского поселения «Село Овсорок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ок и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 Овсорок», свободного от прав третьих лиц (за исключением имущественных прав субъектов малого     и среднего предпринимательства), предназначенного для предоставления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сельского посел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Село Овсорок»                                                                          А.А.Агеева</w:t>
      </w:r>
      <w:r>
        <w:br w:type="page"/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10  » 05.  2018 № 11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и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Овсорок», свободного от прав третьих лиц (за исключением имущественных прав субъектов малого     и среднего предпринимательства), предназначенного для предоставления во владение  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 Федеральным законом                        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ми рекомендациями                  по оказанию имущественной поддержки субъектам малого и среднего предпринимательства                и организациям, образующим инфраструктуру поддержки субъектов малого и среднего предпринимательства, утвержденные решением Совета директоров АО «Корпорация «МСП»          от 17 апреля 2017 года протокол № 32, и определяет механизм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Овсорок»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Арендодателем муниципального имущества, включенного в Перечень, выступает Администрация сельского поселения «Село Овсорок»</w:t>
      </w:r>
    </w:p>
    <w:p>
      <w:pPr>
        <w:pStyle w:val="Style16"/>
        <w:ind w:firstLine="709"/>
        <w:jc w:val="both"/>
        <w:rPr/>
      </w:pPr>
      <w:r>
        <w:rPr/>
        <w:t>1.3. Арендаторами имущества, включенного в Перечень муниципального имущества сельского поселения «Село Овсорок», могут быть:</w:t>
      </w:r>
    </w:p>
    <w:p>
      <w:pPr>
        <w:pStyle w:val="Style16"/>
        <w:spacing w:before="75" w:after="75"/>
        <w:ind w:firstLine="709"/>
        <w:jc w:val="both"/>
        <w:rPr/>
      </w:pPr>
      <w:r>
        <w:rPr/>
        <w:t>а) внесенные в Единый государственный реестр юридических лиц потребительские кооперативы и коммерческие организации (за исключением государственных 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       и среднего предпринимательства в соответствии со статьей 4 Федерального закона от 24 июля 2007г. № 209-ФЗ «О развитии малого и среднего предпринимательства в Российской Федерации»;</w:t>
      </w:r>
    </w:p>
    <w:p>
      <w:pPr>
        <w:pStyle w:val="Style16"/>
        <w:ind w:firstLine="709"/>
        <w:jc w:val="both"/>
        <w:rPr/>
      </w:pPr>
      <w:r>
        <w:rPr/>
        <w:t xml:space="preserve">б) внесенные в Единый государственный реестр юридических лиц организации, образующие инфраструктуру поддержки субъектов  малого и среднего предпринимательства          и осуществляющие деятельность в соответствии с Федеральным законом от 24 июля  2007 года       № 209-ФЗ «О развитии малого и среднего предпринимательства в Российской Федерации». </w:t>
      </w:r>
    </w:p>
    <w:p>
      <w:pPr>
        <w:pStyle w:val="Style16"/>
        <w:ind w:firstLine="709"/>
        <w:jc w:val="both"/>
        <w:rPr/>
      </w:pPr>
      <w:r>
        <w:rPr/>
        <w:t>1.4. Арендаторами имущества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16"/>
        <w:ind w:firstLine="709"/>
        <w:jc w:val="both"/>
        <w:rPr/>
      </w:pPr>
      <w:r>
        <w:rPr/>
        <w:t>1.5. Имущество, включенное в Перечень, не может быть предоставлено в аренду субъектам малого и среднего предпринимательства в случаях, установленных  пунктом 5 статьи                                 14  Федерального закона от 24 июля 2007 года 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Заключение договора аренды Имущества осуществляется по результатам торгов (конкурса, аукциона) на право заключения договора аренды в порядке, установленном федеральным законодательством, субъектам малого и среднего предпринимательства                       и организациям, образующим инфраструктуру поддержки субъектов малого и среднего предпринимательства; без проведения торгов субъектам малого и среднего предпринимательства 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от 26 июля 2006 № 135-ФЗ «О защите конкурен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Срок, на который заключаются договоры в отношении имущества, включенного             в Перечень, должен составлять не менее чем пять лет. Срок договора может быть уменьшен         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ем права владения     и (или) пользования таким имуществом, и возможностью зачета понесенных  расходов в счет арендной платы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предоставления в аренду муниципального имуществ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ущество, включенное в Перечень муниципального имущества, предоставляется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результатам проведения торгов на право заключения договора аренды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о, включенное в Перечень, предоставляется в аренду по результатам торгов        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законом от 26 июля 2006 № 135-ФЗ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 с требованиями статьи 4 и статьи 15 Федерального закона от 24 июля 2007г.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9-ФЗ                  «О развитии малого и среднего предпринимательства в Российской Федера</w:t>
      </w:r>
      <w:r>
        <w:rPr>
          <w:rFonts w:cs="Times New Roman" w:ascii="Times New Roman" w:hAnsi="Times New Roman"/>
          <w:sz w:val="24"/>
          <w:szCs w:val="24"/>
        </w:rPr>
        <w:t>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ез проведения торгов в случаях, предусмотренных статьей 17.1 Федерального закона     от 26 июля 2006 года № 135-ФЗ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ез проведения торгов в случае предоставления государственных преференций                  в соответствии с главой 5 Федерального закона от 26 июля 2006 года № 135-ФЗ «О защите конкуренции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 сельского поселения «Село Овсорок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 поддержки субъектов малого     и среднего предпринимательства) представляет в администрацию  сельского поселения «Село Овсорок» следующие документы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о предоставлении в аренду конкретного объекта муниципального имущества сельского поселения «Село Овсорок» в письменном виде с указанием наименования заявителя, его юридического адреса, почтового адреса, по которому должен быть направлен ответ, целевого назначения и срока, на который предоставляется имущество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е лица к заявлению прилагают следующие документы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учредительных документов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ет в налоговом органе (ИНН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внесении в единый государственный реестр юридических лиц (ЕГРЮЛ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предприниматели к заявлению прилагают следующие документы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государственной регистрации предпринимателя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ет в налоговом органе (ИНН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внесении в единый государственный реестр индивидуальных предпринимателей (ЕГРИП)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 представляются вместе с оригиналами для обозр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Администрация сельского поселения «Село  Овсорок» в течение тридцати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 возможности предоставления испрашиваемого имущества в аренду без проведения торгов в случаях, предусмотренных статьей 17.1 Федерального закона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, в случаях, предусмотренных главой 5 Федерального закона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 возможности предоставления испрашиваемого имущества исключительно                    по результатам проведения торгов на право заключения договора аренды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 отказе в предоставлении испрашиваемого имущества с указанием причин отказ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Уведомление о принятом решении направляется Заявителю в течение десяти календарных дней с момента принятия одного из решен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законом от 24 июля 2007 года № 209-ФЗ «О развитии малого           и среднего предпринимательства в Российской Федерации»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В случае поступления заявлений о предоставлении в аренду имущества, включенного   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нескольких Заявителей, имеющих право на заключение договора аренды                без проведения торгов, имущество, включенное в Перечень имущества, предоставляется Заявителю, заявление о предоставлении в аренду имущества, включенного 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а, которого поступило раньш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Передача прав владения и (или) пользования имуществом осуществляется Администрацией сельского поселения «Село Овсорок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По истечении срока действия договора аренды субъект малого и среднего предпринимательства  или организация обязаны возвратить администрации муниципальное имущество по акту приема-передач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словия предоставления в аренду муниципального имуществ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 Начальный размер арендной платы по договору аренды имущества, включенного            в перечень, заключаемому без проведения торгов, а также начальный размер арендной платы         по договору аренды имущества, включенного в Перечень, заключаемому по результатам проведения торгов, определяется на основании независимой оценки определения рыночной стоимости объекта, проводимой в соответствии с законодательством, регулирующим оценочную деятельность в  Российской Федера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Арендная плата за использование имущества, включенного в Перечень, взимается          в денежной форм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убъектам малого и среднего предпринимательства, осуществляющим социально значимые виды деятельности и использующим имущество, включенное в Перечень, устанавливаются льготные ставки арендной платы. Льготы по арендной плате в отношении объектов движимого и недвижимого имущества рассчитываются согласно пунктам 5.3, 5.7 и 5.8  Методических рекомендаций по оказанию имущественной поддержки субъектам малого                   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 Льготы по арендной плате субъектам малого и среднего предпринимательства, занимающимся социально значимыми видами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ый год аренды – 4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торой год аренды – 60 процентов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ретий год аренды – 80 процентов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твертый год аренды и далее – 100 процентов размера арендной плат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Льготы по арендной плате не применяются, и арендная плата рассчитывается                      и взыскивается в полном объем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75" w:after="75"/>
        <w:ind w:firstLine="708"/>
        <w:rPr/>
      </w:pPr>
      <w:r>
        <w:rPr/>
        <w:t>3.6. Для предоставления льгот по арендной плате выделить  следующие виды субъектов малого и среднего предпринимательства:</w:t>
      </w:r>
    </w:p>
    <w:p>
      <w:pPr>
        <w:pStyle w:val="Style16"/>
        <w:spacing w:before="75" w:after="75"/>
        <w:ind w:firstLine="225"/>
        <w:jc w:val="both"/>
        <w:rPr/>
      </w:pPr>
      <w:r>
        <w:rPr/>
        <w:t>- реализующие проекты в приоритетных направлениях развития науки, технологий и техники     в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  науки, технологий и техники в Российской Федерации и перечня критических технологий  Российской Федерации»; </w:t>
      </w:r>
    </w:p>
    <w:p>
      <w:pPr>
        <w:pStyle w:val="Style16"/>
        <w:spacing w:before="75" w:after="75"/>
        <w:ind w:firstLine="225"/>
        <w:jc w:val="both"/>
        <w:rPr/>
      </w:pPr>
      <w:r>
        <w:rPr/>
        <w:t>- 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реализующие проекты в сфере импортозамещения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занимающиеся производством, переработкой и сбытом сельскохозяйственной продукции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  программами (подпрограммами) Калужской области, муниципальными программами (подпрограммами), приоритетными видами деятельности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начинающие новый бизнес по направлениям деятельности, по которым оказывается  государственная и муниципальная поддержка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оказывающие коммунальные и бытовые услуги населению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занимающиеся развитием народных художественных промыслов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занимающиеся утилизацией и обработкой промышленных и бытовых отходов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занимающиеся строительством и реконструкцией объектов социального назнач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сельского поселения «Село Овсорок» с письменным заявлением о предоставлении льготы      по арендной плате, в котором указывает осуществляемый субъектом предпринимательства социально значимый вид деятельности, установленный пунктом 3.6 настоящего Порядка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казе в предоставлении льготы по арендной плате в случае, если вид субъекта предпринимательства не соответствует пункту 3.6 настоящего Порядка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О принятом решении Администрация уведомляет в письменной форме субъект  предпринимательства в течение 30 календарных дней со дня регистрации поступившего заявления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 его использования не реже одного раза в год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 При установлении факта использования имущества не по целевому назначению            и (или) с нарушением запретов, установленных частью 2 статьи 18 Федерального закона, а также        в случае выявления несоответствия субъекта малого и среднего предпринимательства или организации требованиям, установленным статьями 4, 15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 июля 2007 года 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говор аренды подлежит расторжению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Муниципальное имущество, включенное в Перечень, не подлежит отчуждению              в частную собственность, за исключением случаев, предусмотренных частью 2.1. статьи                   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 сельского поселения «Село Овсорок», пользуются преимущественным правом на приобретение в собственность такого имущества в порядке и на условиях, установленных Федеральным законом от 22 июля 2008 года № 159-ФЗ «Об особенностях отчуждения недвижимого имущества, находящегося   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5. 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                   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заявления о предоставлении в аренду имущества, включенного в перечень муниципального имущества сельского поселе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Главе администрации СП «Село Овсорок»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/>
      </w:pPr>
      <w:r>
        <w:rPr>
          <w:rFonts w:cs="Times New Roman" w:ascii="Times New Roman" w:hAnsi="Times New Roman"/>
        </w:rPr>
        <w:t xml:space="preserve">(наименование, </w:t>
      </w:r>
      <w:r>
        <w:rPr>
          <w:rFonts w:cs="Times New Roman" w:ascii="Times New Roman" w:hAnsi="Times New Roman"/>
          <w:lang w:eastAsia="ru-RU"/>
        </w:rPr>
        <w:t xml:space="preserve">место нахождения, почтовый адрес </w:t>
      </w:r>
      <w:r>
        <w:rPr>
          <w:rFonts w:cs="Times New Roman" w:ascii="Times New Roman" w:hAnsi="Times New Roman"/>
        </w:rPr>
        <w:t xml:space="preserve">юридического лица, </w:t>
      </w:r>
      <w:r>
        <w:rPr>
          <w:rFonts w:cs="Times New Roman" w:ascii="Times New Roman" w:hAnsi="Times New Roman"/>
          <w:lang w:eastAsia="ru-RU"/>
        </w:rPr>
        <w:t>фамилия, имя, отчест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место жительства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явление о предоставлении в аренду имущества, включенного в перечень муниципального имущества сельского поселения «Село Овсорок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(наименование, </w:t>
      </w:r>
      <w:r>
        <w:rPr>
          <w:rFonts w:cs="Times New Roman" w:ascii="Times New Roman" w:hAnsi="Times New Roman"/>
          <w:lang w:eastAsia="ru-RU"/>
        </w:rPr>
        <w:t>организационно-правовая форма</w:t>
      </w:r>
      <w:r>
        <w:rPr>
          <w:rFonts w:cs="Times New Roman" w:ascii="Times New Roman" w:hAnsi="Times New Roman"/>
        </w:rPr>
        <w:t xml:space="preserve">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лице _________________________________________________________________, просит предоставить в аренду </w:t>
      </w:r>
      <w:r>
        <w:rPr>
          <w:rFonts w:cs="Times New Roman" w:ascii="Times New Roman" w:hAnsi="Times New Roman"/>
          <w:lang w:eastAsia="ru-RU"/>
        </w:rPr>
        <w:t>имущество, включенное в перечень муниципального имущества сельского поселения «Село Овсорок», свободного от прав третьих лиц (за исключением имущественных прав субъектов малого и среднего предпринимательства) _____________________________________</w:t>
      </w:r>
      <w:r>
        <w:rPr>
          <w:rFonts w:cs="Times New Roman" w:ascii="Times New Roman" w:hAnsi="Times New Roman"/>
        </w:rPr>
        <w:t>______________, расположенное по адресу: ________________________________________________, кадастровый номер ___________________________ сроком на 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, что решения о ликвидации юридического лица или решения  арбитражного суда о признании банкротом и об открытии конкурсного производства и решения о приостановлении деятельности  в порядке, предусмотренном Кодексом Российской Федерации об административных правонарушениях, на день подачи заявления о предоставлении в аренду имущества, включенного в Перечень имущества, в отношении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организационно-правовая форма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 не приним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ю согласие на обработку Администрацией сельского поселения «Село Овсорок» содержащихся в данном заявлении и приложениях к нему моих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1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)»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5">
    <w:name w:val=" Знак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5E108CC410306C180C08C3CE9665C74A05FFBDC36ECDB95662D98CBAAE3A4824423259A557BDA0E084FO3Z5M" TargetMode="External"/><Relationship Id="rId5" Type="http://schemas.openxmlformats.org/officeDocument/2006/relationships/hyperlink" Target="consultantplus://offline/ref=65E108CC410306C180C08C3CE9665C74A05FFBDC36ECDB95662D98CBAAE3A4824423259A557BDA0E084FO3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Кирюшина Ольга Николаевна</dc:creator>
  <dc:description/>
  <cp:keywords/>
  <dc:language>en-US</dc:language>
  <cp:lastModifiedBy>dim777</cp:lastModifiedBy>
  <cp:lastPrinted>2018-05-03T15:54:00Z</cp:lastPrinted>
  <dcterms:modified xsi:type="dcterms:W3CDTF">2020-09-07T12:40:00Z</dcterms:modified>
  <cp:revision>2</cp:revision>
  <dc:subject/>
  <dc:title> </dc:title>
</cp:coreProperties>
</file>