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64.2pt" filled="f" o:ole="">
            <v:imagedata r:id="rId3" o:title=""/>
          </v:shape>
          <o:OLEObject Type="Embed" ProgID="" ShapeID="ole_rId2" DrawAspect="Content" ObjectID="_15186909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>СЕЛЬСКОГО ПОСЕЛЕНИЯ  «СЕЛО ОВСОРОК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6.05.2019г.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заключения о результатах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  проекту  планировки в составе с  проектом межевания</w:t>
      </w:r>
    </w:p>
    <w:p>
      <w:pPr>
        <w:pStyle w:val="Normal"/>
        <w:rPr>
          <w:b/>
          <w:b/>
        </w:rPr>
      </w:pPr>
      <w:r>
        <w:rPr>
          <w:b/>
        </w:rPr>
        <w:t>территории объекта: земельного участка для малоэтажной многоквартирной            жилой застройки №70, по  адресу: Калужская область, Жиздринский район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евня Улемец, улица Центральная, дом 6, квартира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ст.44,45  Градостроительного кодекса  Российской Федерации,   Уставом муниципального образования сельского поселения  «Село  Овсорок», протоколом публичных слушаний от 14 мая  2019 года  Сельская Дума сельского поселения «Село Овсор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Утвердить заключение о результатах публичных слушаний по проекту  планировки          в составе с  проектом межевания территории объекта: земельного участка для малоэтажной многоквартирной  жилой застройки №70, по адресу: Калужская область, Жиздринский район,  деревня Улемец, улица Центральная, дом 6,  квартира 1</w:t>
      </w:r>
    </w:p>
    <w:p>
      <w:pPr>
        <w:pStyle w:val="Normal"/>
        <w:rPr/>
      </w:pPr>
      <w:r>
        <w:rPr/>
        <w:t xml:space="preserve">2.Настоящее Решение вступает в силу со дня   его опублик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Овсорок»:                                                                                 А.А.А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4:00Z</dcterms:created>
  <dc:creator>u96</dc:creator>
  <dc:description/>
  <cp:keywords/>
  <dc:language>en-US</dc:language>
  <cp:lastModifiedBy>dim777</cp:lastModifiedBy>
  <cp:lastPrinted>2015-10-01T10:19:00Z</cp:lastPrinted>
  <dcterms:modified xsi:type="dcterms:W3CDTF">2019-05-23T10:54:00Z</dcterms:modified>
  <cp:revision>2</cp:revision>
  <dc:subject/>
  <dc:title>АДМИНИСТРАЦИЯ СЕЛЬСКОГО ПОСЕЛЕНИЯ</dc:title>
</cp:coreProperties>
</file>