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53.8pt" filled="f" o:ole="">
            <v:imagedata r:id="rId3" o:title=""/>
          </v:shape>
          <o:OLEObject Type="Embed" ProgID="" ShapeID="ole_rId2" DrawAspect="Content" ObjectID="_17579038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«СЕЛО ОВСОРОК»</w:t>
      </w:r>
    </w:p>
    <w:p>
      <w:pPr>
        <w:pStyle w:val="Normal"/>
        <w:ind w:right="2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07 февраля   2019  г.                                                                                          № 4</w:t>
      </w:r>
    </w:p>
    <w:p>
      <w:pPr>
        <w:pStyle w:val="Normal"/>
        <w:spacing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tbl>
      <w:tblPr>
        <w:tblW w:w="6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1451" w:hRule="atLeast"/>
        </w:trPr>
        <w:tc>
          <w:tcPr>
            <w:tcW w:w="694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Об утверждении Плана работы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й Думы сель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ело Овсорок» на 2019 год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 w:val="24"/>
          <w:szCs w:val="24"/>
        </w:rPr>
        <w:t xml:space="preserve">В целях исполнения Федерального закона от 06 октября 2003 года №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 сельского поселения "Село Овсорок"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льская Дума 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лан работы Сельской Думы сельского поселения  «Село Овсорок» на </w:t>
        <w:tab/>
        <w:t xml:space="preserve">  2019 год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right="-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right="-5" w:hanging="0"/>
        <w:rPr>
          <w:i/>
          <w:i/>
          <w:iCs/>
        </w:rPr>
      </w:pPr>
      <w:r>
        <w:rPr/>
        <w:t>Глава сельского поселения</w:t>
      </w:r>
    </w:p>
    <w:p>
      <w:pPr>
        <w:pStyle w:val="Heading4"/>
        <w:ind w:right="-5" w:hanging="0"/>
        <w:rPr>
          <w:i/>
          <w:i/>
          <w:iCs/>
        </w:rPr>
      </w:pPr>
      <w:r>
        <w:rPr/>
        <w:t xml:space="preserve">«Село Овсорок» </w:t>
        <w:tab/>
        <w:tab/>
        <w:tab/>
        <w:tab/>
        <w:tab/>
        <w:tab/>
        <w:t xml:space="preserve"> А.А.Агеев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  от 07.02.2019 г.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ты Сельской Думы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ельского поселения «Село Овсорок» на 2019 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tbl>
      <w:tblPr>
        <w:tblW w:w="13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7"/>
        <w:gridCol w:w="1559"/>
        <w:gridCol w:w="1950"/>
        <w:gridCol w:w="1950"/>
        <w:gridCol w:w="195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Время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Ответственные</w:t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</w:t>
            </w:r>
            <w:r>
              <w:rPr/>
              <w:t xml:space="preserve">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</w:rPr>
              <w:t>Вопросы для рассмотрения на заседаниях Сель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 утверждении Плана работы Сельской Думы сельского поселения «Село Овсорок» на 2019 год;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 xml:space="preserve">кварта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поселения</w:t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 внесении изменений  в  бюджет сельского поселения  на 2019г. и плановый период 2020-2021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мере 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а администрации</w:t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Об исполнении бюджета  сельского поселения за 1 квартал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лава администрации</w:t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Об исполнении бюджета сельского поселения  з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Апрель-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администрации</w:t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чет о работе участков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кварталь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В.Кузнецов</w:t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ссмотрение предложений прокурора  Жиздринского района  о разработке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 мере поступления предложений прокурора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а поселения</w:t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 подготовке к праздничным мероприятиям, посвящённым 9 мая;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лава  поселения, глава администрации</w:t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1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Об исполнении бюджета  сельское поселение   за 2 квартал 2019 года;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 поселения</w:t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 внесении изменений и дополнений в нормативно-правовые акты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мере 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а поселения</w:t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 исполнении бюджета сельского поселения за 9 месяцев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тябрь- 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а администрации</w:t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1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О формировании бюджета сельское поселение «Село Овсорок» на 2020 год;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V  </w:t>
            </w:r>
            <w:r>
              <w:rPr/>
              <w:t>кварт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поселения</w:t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1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О прогнозе социально-экономического развития  сельского поселения «Село Овсорок» на 2020 год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 проведении Новогодних праздников;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поселения</w:t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седания постоян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месячно перед  заседанием  Сельской Ду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а поселения</w:t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</w:rPr>
              <w:t>2</w:t>
            </w:r>
            <w:r>
              <w:rPr/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</w:rPr>
              <w:t>Контро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Контроль за    исполнением решений    Сель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Депутаты Сельской Думы</w:t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Контроль  за  ходом реализации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Депутаты Сельской Думы</w:t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</w:rPr>
              <w:t>Организацион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Участие в заседаниях  Сель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депутаты Сельской Думы</w:t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Участие в публичных слуш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депутаты Сельской Думы</w:t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Информационное обеспечение деятельности Сель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копий решений Сельской Думы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редакцию газеты «Искр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рокуратур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Регистр  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поселения</w:t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Размещение решений   Сельской Думы на официальном сайте МР «Жиздр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в течении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специалист администрации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2E7759BB03971CAAAC0A5BDE7DB30048FFF1196F09784A4908CEBDE62FAA67Cm0N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57:00Z</dcterms:created>
  <dc:creator>User</dc:creator>
  <dc:description/>
  <cp:keywords/>
  <dc:language>en-US</dc:language>
  <cp:lastModifiedBy>dim777</cp:lastModifiedBy>
  <cp:lastPrinted>2019-02-08T10:10:00Z</cp:lastPrinted>
  <dcterms:modified xsi:type="dcterms:W3CDTF">2019-02-08T10:57:00Z</dcterms:modified>
  <cp:revision>2</cp:revision>
  <dc:subject/>
  <dc:title> </dc:title>
</cp:coreProperties>
</file>