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10016047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ОВСОРОК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2. 2019 года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всорок» на 2019 год и плановый период 2020-2021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23 от  06 декабря 2018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ункте 1 статьи 1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расходов бюджета сельского поселения  в сумме 4 816 059,5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 91 077,85 рублей»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иложения 4,5,7,9 внести изменения согласно приложениям 2,3,4,5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7:00Z</dcterms:created>
  <dc:creator>Жиздра</dc:creator>
  <dc:description/>
  <cp:keywords/>
  <dc:language>en-US</dc:language>
  <cp:lastModifiedBy>dim777</cp:lastModifiedBy>
  <cp:lastPrinted>2018-03-05T12:20:00Z</cp:lastPrinted>
  <dcterms:modified xsi:type="dcterms:W3CDTF">2019-02-08T10:57:00Z</dcterms:modified>
  <cp:revision>2</cp:revision>
  <dc:subject/>
  <dc:title>29 ноября 2007 года N 375-ОЗ</dc:title>
</cp:coreProperties>
</file>