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882166399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ОВСОРОК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12. 2019 года                                                                          № 28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«О бюджете сельского поселения «Село Овсорок» на 2019 год и плановый период 2020-2021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ельской Думы № 23 от  06 декабря 2018 года (изменения и дополнения №3 от 07 февраля 2019 г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ункте 1 статьи 1 второй, третий и пятый абзацы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доходов бюджета сельского поселения в сумме 7 450 682,17  рубля, в том числе объем безвозмездных поступлений в сумме 6 510 282,17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7 541 760,02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440 000 рубле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я 4,5,7,9,11,12 изложить в новой редакции согласно приложениям 1,2,3,4,5,6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ложение 2 дополнить кодами доходов: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-00320229999100258150</w:t>
      </w:r>
      <w:r>
        <w:rPr>
          <w:lang w:val="ru-RU"/>
        </w:rPr>
        <w:t>–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;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-00320405099109000150</w:t>
      </w:r>
      <w:r>
        <w:rPr>
          <w:lang w:val="ru-RU"/>
        </w:rPr>
        <w:t>–прочие безвозмездные поступления от негосударственных организаций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;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-00320705030109000150</w:t>
      </w:r>
      <w:r>
        <w:rPr>
          <w:lang w:val="ru-RU"/>
        </w:rPr>
        <w:t>–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00320249999109000150–Прочие межбюджетные трансферты, передаваемые бюджетам городских поселений на реализацию проектов развития общественной инфраструктуры муниципальных образований, основанных на местных инициативах</w:t>
      </w:r>
      <w:bookmarkStart w:id="0" w:name="_GoBack"/>
      <w:bookmarkEnd w:id="0"/>
      <w:r>
        <w:rPr>
          <w:lang w:val="ru-RU"/>
        </w:rPr>
        <w:t>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>00320229999100266150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4"/>
          <w:szCs w:val="24"/>
        </w:rPr>
        <w:t>Прочие субсидии бюджетам сельских поселений на обеспечение финансовой устойчивости муниципальных образований Калу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Овсорок"                                                                                                      А.А.Аге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09:00Z</dcterms:created>
  <dc:creator>Жиздра</dc:creator>
  <dc:description/>
  <cp:keywords/>
  <dc:language>en-US</dc:language>
  <cp:lastModifiedBy>dim777</cp:lastModifiedBy>
  <cp:lastPrinted>2019-12-25T18:10:00Z</cp:lastPrinted>
  <dcterms:modified xsi:type="dcterms:W3CDTF">2019-12-26T12:09:00Z</dcterms:modified>
  <cp:revision>2</cp:revision>
  <dc:subject/>
  <dc:title>29 ноября 2007 года N 375-ОЗ</dc:title>
</cp:coreProperties>
</file>