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55843480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03  декабря   2019 года                                                                     № 24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СЕЛЬСКОГО ПОСЕЛЕНИЯ «СЕЛО ОВСОРОК» НА 2020 ГОД И ПЛАНОВЫЙ ПЕРИОД 2021-2022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сельского поселения «Село Овсорок» на 2020 год и плановый период 2021-2022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сельского поселения на 2020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5 150 970 рублей, в том числе объем безвозмездных поступлений в сумме 3 848 97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5 150 97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 бюджета сельского поселения на 2021 год и 2022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доходов  бюджета  сельского  поселения  на  2021  год  в   сумме  4 439 620,56 рублей, в том числе объем безвозмездных поступлений в сумме 3 329 320,56 рублей и на 2022 год в сумме 4 878 208,33 рублей, в том числе   объем   безвозмездных   поступлений  в  сумме 3 760 208,33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сельского поселения на 2021 год в сумме 4 439 620,56 рублей, в том числе условно утверждаемые расходы в сумме 85 309 рублей  и  на  2022 год в сумме    4 878 208,33  рублей, в том числе условно утверждаемые расходы в сумме 171 003 рубле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 рублей, том числе верхний предел долга по муниципальным гарантиям 0 рублей и на 1 января 2023 года в сумме 0 рублей,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на 2021 и 2022 года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распределения  доходов  в бюджет сельского поселения «Село Овсорок», нормативы по которым не установлены бюджетным законодательством Российской Федерации, на 2020 год и плановый период 2021-2022 годов 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Село Овсоро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(администраторов) доходов бюджета поселения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Село Овсорок» на 2020 год и плановый период 2021-2022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аспределение бюджетных ассигнований бюджета сельского поселения по разделам и подразделам классификации расходов 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-2022 годов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- согласно приложению 5 к настоящему Решению;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на плановый период 2021-2022 годов - согласно приложению 6</w:t>
      </w:r>
      <w:r>
        <w:rPr/>
        <w:t xml:space="preserve"> к настоящему Решению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3. 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20 год – согласно приложению 7к настоящему Решению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1-2022 годов - согласно приложению 8 к настоящему Реш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20 год – согласно приложению 9 к настоящему Реше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1-2022 годов -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szCs w:val="26"/>
          <w:lang w:val="ru-RU"/>
        </w:rPr>
        <w:t xml:space="preserve">Установить с 1 октября 2020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</w:t>
      </w:r>
      <w:r>
        <w:rPr>
          <w:lang w:val="ru-RU"/>
        </w:rPr>
        <w:t>по муниципальным должностям сельского поселения и окладов денежного содержания по должностям муниципальной службы сельского поселения,</w:t>
      </w:r>
      <w:r>
        <w:rPr>
          <w:szCs w:val="26"/>
          <w:lang w:val="ru-RU"/>
        </w:rPr>
        <w:t xml:space="preserve"> сложившихся на 1 января 2020 года, в размере 3 проц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0 год и плановый период 2021-2022 годов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ы межбюджетных трансфертов из бюджета поселения бюджету муниципального района в соответствии с заключенными соглашениями на 2020 год и плановый период 2021-2022 годов согласно приложению 1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7. 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сельского поселения «Село Овсорок» на 2020 год и плановый период 2021-2022 годов согласно приложению 1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Бюджетные полномочия отдела финансов администрации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"Село Овсорок" отдел финансов вправе вносить изменения в сводную бюджетную роспись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 , направлениями и видами расходов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jc w:val="both"/>
        <w:rPr/>
      </w:pPr>
      <w:r>
        <w:rPr>
          <w:szCs w:val="26"/>
          <w:lang w:val="ru-RU"/>
        </w:rPr>
        <w:t xml:space="preserve">         </w:t>
      </w: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20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татья 9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10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0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0 го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1.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всорок"                                                                                                      А.А.Аг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4:00Z</dcterms:created>
  <dc:creator>Жиздра</dc:creator>
  <dc:description/>
  <cp:keywords/>
  <dc:language>en-US</dc:language>
  <cp:lastModifiedBy>dim777</cp:lastModifiedBy>
  <cp:lastPrinted>2019-12-05T08:35:00Z</cp:lastPrinted>
  <dcterms:modified xsi:type="dcterms:W3CDTF">2019-12-09T13:54:00Z</dcterms:modified>
  <cp:revision>2</cp:revision>
  <dc:subject/>
  <dc:title>29 ноября 2007 года N 375-ОЗ</dc:title>
</cp:coreProperties>
</file>