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2132360111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 «СЕЛО ОВСОРОК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1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О ЗЕМЕЛЬНОМ НАЛОГЕ НА ТЕРРИТОРИИ СЕЛЬСКОГО ПОСЕЛЕНИЯ</w:t>
        <w:br/>
        <w:t>«СЕЛО ОВСОРОК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 соответствии с главой 31 Налогового кодекса Российской Федерации, Уставом сельского поселения «Село Овсорок» устанавливает и вводит в действие на территории сельского поселения «Село Овсорок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емельный налог на территории сельского поселения «Село Овсорок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с Налоговым кодексом Российской Федерации и решением Сельской Думы сельского поселения «Село Овсорок» и обязателен к уплате на территории сельского поселения «Село Овсоро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м Решением устанавливаются также налоговые льготы, основания и порядок их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бъект налогооб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ъектом налогообложения признаются земельные участки, расположенные в пределах сельского поселения «Село Овсоро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Отчетный перио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Налоговая став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 территории сельского поселения «Село Овсорок» налоговые ставки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1,5 процента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для размещения гаражей и автостоянок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прочи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е на территории сельского поселения «Село Овсорок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ами-организациями авансовые платежи по земельному налогу уплачиваются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я пункта 2 и 3 статьи 6 настоящего Решения применяются до 31 декабря 2020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Сельской Думы сельского поселения «Село Овсорок» от 23.09.2014 № 25 «Об установлении земельного налога на территории сельского поселения «Село Овсорок» на 2015 год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всорок»:                                                                     А.А.Агее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4:00Z</dcterms:created>
  <dc:creator>1</dc:creator>
  <dc:description/>
  <cp:keywords/>
  <dc:language>en-US</dc:language>
  <cp:lastModifiedBy>dim777</cp:lastModifiedBy>
  <cp:lastPrinted>2019-11-25T15:18:00Z</cp:lastPrinted>
  <dcterms:modified xsi:type="dcterms:W3CDTF">2019-12-02T09:04:00Z</dcterms:modified>
  <cp:revision>2</cp:revision>
  <dc:subject/>
  <dc:title> </dc:title>
</cp:coreProperties>
</file>