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007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АЯ ДУМ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ЕЛО ОВСОРОК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ЖИЗДРИНСКОГО РАЙОНА  КАЛУЖ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«14»  ноября 2019 г. № 1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гласовании  </w:t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екта постановления Губернатора Калужской области  </w:t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0 года по 2023 год»</w:t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exact" w:line="3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57.1 Жилищ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 (в ред. от 13.06.2019 № 756)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ельское поселение «Село Овсорок»  Сельская  Дума     РЕШИЛА: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огласовать проект 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</w:t>
        <w:br/>
        <w:t xml:space="preserve">услуги в муниципальных образованиях Калужской области на период </w:t>
        <w:br/>
        <w:t>с 1 января 2020 года по 2023 год» (далее – Проект) для муниципального образования сельское поселение «Село Овсорок» 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01.01.2020 по 30.06.2020 – 0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01.07.2020 по 31.12.2020 – _5,6_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101600</wp:posOffset>
            </wp:positionV>
            <wp:extent cx="2110740" cy="4292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8" r="-1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  2021  года  по  2023 год –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>в части обоснования величины установленных предельных (максимальных) индексов изменения р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азмера вносимой гражданами платы за коммунальные </w:t>
        <w:br/>
        <w:t>услуги в муниципальном образовании сельское поселение «Село Овсорок» согласно Приложению № 2 к Проекту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обнародов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:                                                     А.А.Аге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B51E82259FD95D096E0576AD47F4D1FF6613D50CF424AB6307E3BF8D28DE88C9C36122B6140899E2a6O" TargetMode="External"/><Relationship Id="rId4" Type="http://schemas.openxmlformats.org/officeDocument/2006/relationships/hyperlink" Target="consultantplus://offline/ref=25B51E82259FD95D096E1B7BBB2BAADFF96545DB03F52DF93758B8E2DA21D4DF8E8C3860F2190898209952E2aAO" TargetMode="Externa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9:00Z</dcterms:created>
  <dc:creator>User</dc:creator>
  <dc:description/>
  <cp:keywords/>
  <dc:language>en-US</dc:language>
  <cp:lastModifiedBy>dim777</cp:lastModifiedBy>
  <dcterms:modified xsi:type="dcterms:W3CDTF">2019-11-18T13:29:00Z</dcterms:modified>
  <cp:revision>2</cp:revision>
  <dc:subject/>
  <dc:title> </dc:title>
</cp:coreProperties>
</file>