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4417140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0 .2018г                                                                                                     №  18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о Овсорок» за 9 месяцев 201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Овсорок» за 9 месяцев 2018 года согласно приложениям: № 1, №2, №3 ,№4, №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об исполнении   бюджета сельского  поселения «Село Овсорок» за 9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8 г. на официальном сайте   МР «Жиздр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1:00Z</dcterms:created>
  <dc:creator>Жиздра</dc:creator>
  <dc:description/>
  <cp:keywords/>
  <dc:language>en-US</dc:language>
  <cp:lastModifiedBy>dim777</cp:lastModifiedBy>
  <cp:lastPrinted>2018-10-29T09:42:00Z</cp:lastPrinted>
  <dcterms:modified xsi:type="dcterms:W3CDTF">2019-11-05T13:31:00Z</dcterms:modified>
  <cp:revision>2</cp:revision>
  <dc:subject/>
  <dc:title>29 ноября 2007 года N 375-ОЗ</dc:title>
</cp:coreProperties>
</file>