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вгуста 2019 г.                                                                  №15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ВСОРОК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ВСОРОК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ПРЕДСТАВЛЕНИЯ ГЛАВНЫМ РАСПОРЯДИТЕЛЕМ СРЕДСТВ БЮДЖЕТА МУНИЦИПАЛЬНОГО ОБРАЗОВАНИЯ СЕЛЬСКОЕ ПОСЕЛЕНИЕ «СЕЛО ОВСОРОК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СЕЛО ОВСОРОК» ПРАВА РЕГРЕССА, ЛИБО ОБ ОТСУТСТВИИ ОСНОВАНИЙ ДЛЯ</w:t>
        <w:br/>
        <w:t>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5 части 4 статьи 242.2 Бюджетного кодекса Российской Федерации, руководствуясь статьей 42 Устава муниципального образования сельское поселение «Село Овсорок», Сельская Дума сельского поселения «Село Овсорок»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ставления главным распорядителем средств бюджета муниципального образования сельское поселение «Село Овсорок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Село Овсорок» права регресса, либо об отсутствии оснований для предъявления иска о взыскании денежных средств в порядке регресса (приложение)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всорок»                                                                      А.А.Агее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  <w:br/>
        <w:t>Сельской Думы</w:t>
        <w:br/>
        <w:t>сельского поселения «Село Овсорок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9 № 15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0"/>
        </w:rPr>
        <w:t>ПОРЯДОК</w:t>
        <w:br/>
        <w:t>ПРЕДСТАВЛЕНИЯ ГЛАВНЫМ РАСПОРЯДИТЕЛЕМ СРЕДСТВ БЮДЖЕТА МУНИЦИПАЛЬНОГО ОБРАЗОВАНИЯ СЕЛЬСКОЕ ПОСЕЛЕНИЕ «СЕЛО ОВСОРОК» В ОТДЕЛ ФИНАНСОВ АДМИНИСТРАЦИИ МР «ЖИЗДРИНСКИЙ РАЙОН» ИНФОРМАЦИИ О СОВЕРШАЕМЫХ ДЕЙСТВИЯХ, НАПРАВЛЕННЫХ НА РЕАЛИЗАЦИЮ МУНИЦИПАЛЬНЫМ ОБРАЗВАНИЕМ СЕЛЬСКОЕ ПОСЕЛЕНИЕ «СЕЛО ОВСОРОК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редставления главным распорядителем средств бюджета муниципального образования сельское поселение «Село Овсорок» в отдел финансов администрации МР «Жиздринский район» информации о совершаемых действиях, направленных на реализацию муниципальным образованием сельское поселение «Село Овсорок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дел финансов администрации МР «Жиздринский район» в течение 15 календарных дней со дня исполнения за счет казны муниципального образования сельское поселение «Село Овсорок» судебного акта о возмещении вреда, уведомляет об этом главного распорядителя средств бюджета муниципального образования сельское поселение «Село Овсорок» (далее – Главный распорядите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отдел финансов администрации МР «Жиздринский район» запрос о предоставлении копий документов (платежных поручений), подтверждающих исполнение администрацией муниципального образования сельское поселение «Село Овсорок» за счет казны муниципального образования сельское поселение «Село Овсорок» судебного акта о возмещении вре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и документов (платежных поручений), подтверждающих исполнение администрацией муниципального образования сельское поселение «Село Овсорок» за счет казны сельского поселения судебного акта о возмещении вреда, направляются отделом финансов администрации МР «Жиздринский район» Главному распорядителю в срок, не превышающий 15 календарных дней со дня поступления запроса, указанного в пункте 2 настоящей стать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овершаемых Главным распорядителем действиях, направленных на реализацию муниципальным образованием сельское поселение «Село Овсорок»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отдел финансов администрации МР «Жиздринский район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Verdana" w:hAnsi="Verdana" w:cs="Verdana"/>
      <w:b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4">
    <w:name w:val="Font Style24"/>
    <w:qFormat/>
    <w:rPr>
      <w:rFonts w:ascii="Times New Roman" w:hAnsi="Times New Roman" w:cs="Times New Roman"/>
      <w:i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4:00Z</dcterms:created>
  <dc:creator>User</dc:creator>
  <dc:description/>
  <cp:keywords/>
  <dc:language>en-US</dc:language>
  <cp:lastModifiedBy>dim777</cp:lastModifiedBy>
  <cp:lastPrinted>2019-08-27T09:44:00Z</cp:lastPrinted>
  <dcterms:modified xsi:type="dcterms:W3CDTF">2019-08-27T13:14:00Z</dcterms:modified>
  <cp:revision>2</cp:revision>
  <dc:subject/>
  <dc:title> </dc:title>
</cp:coreProperties>
</file>