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39374540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СЕЛО ОВСОРОК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2.08.2019 г                                                                                                   № 14</w:t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 сельского поселения «Село Овсорок» за 1 полугодие 2019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ст.9,153,241 Бюджетного Кодекса Российской Федерации Сельская Дум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а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инять к сведению отчет об исполнении бюджета сельского поселения «Село Овсорок» за 1 полугодие 2019 года согласно приложениям: № 1, №2, №3 ,№4, № 5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отчет об исполнении  бюджета сельского поселения «Село Овсорок» за 1 полугодие 2019 г. на официальном сайте МР «Жиздрин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"Село Овсорок"                                                                                                         А.А.Аге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53:00Z</dcterms:created>
  <dc:creator>u96</dc:creator>
  <dc:description/>
  <cp:keywords/>
  <dc:language>en-US</dc:language>
  <cp:lastModifiedBy>dmitriy</cp:lastModifiedBy>
  <dcterms:modified xsi:type="dcterms:W3CDTF">2019-08-05T14:53:00Z</dcterms:modified>
  <cp:revision>2</cp:revision>
  <dc:subject/>
  <dc:title> </dc:title>
</cp:coreProperties>
</file>