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825991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  26 июня  2019  г.                                                                                                   № 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Style w:val="FontStyle37"/>
        </w:rPr>
        <w:t xml:space="preserve"> муниципального образования сельское  поселение  «Село Овсорок», Жиздринского района, Калужской области, Сельская Дума  сельского поселения «Село Овсорок»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  <w:b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b/>
          <w:b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ownloads%5Cresh_11_akim_2019.doc" \l "bookmark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ю № 1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всорок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​ 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Село Овсорок»                                                                                     А.А.Агеева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/>
      </w:pPr>
      <w:r>
        <w:rPr/>
        <w:t>Сельской Думы СП «Село Овсорок»</w:t>
      </w:r>
    </w:p>
    <w:p>
      <w:pPr>
        <w:pStyle w:val="TextBody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6 июня 2019 года </w:t>
      </w:r>
      <w:r>
        <w:rPr/>
        <w:t xml:space="preserve"> № </w:t>
      </w:r>
      <w:r>
        <w:rPr>
          <w:rFonts w:cs="Times New Roman" w:ascii="Times New Roman" w:hAnsi="Times New Roman"/>
        </w:rPr>
        <w:t>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center"/>
        <w:rPr/>
      </w:pPr>
      <w:bookmarkStart w:id="1" w:name="bookmark0"/>
      <w:r>
        <w:rPr>
          <w:rStyle w:val="FontStyle38"/>
        </w:rPr>
        <w:t>о</w:t>
      </w:r>
      <w:bookmarkEnd w:id="1"/>
      <w:r>
        <w:rPr>
          <w:rStyle w:val="FontStyle38"/>
        </w:rPr>
        <w:t xml:space="preserve"> сообщении Главой муниципального образования  сельское поселение «Село Овсоро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widowControl/>
        <w:spacing w:lineRule="exact" w:line="240"/>
        <w:rPr>
          <w:rStyle w:val="FontStyle38"/>
        </w:rPr>
      </w:pPr>
      <w:r>
        <w:rPr/>
      </w:r>
    </w:p>
    <w:p>
      <w:pPr>
        <w:pStyle w:val="Style16"/>
        <w:widowControl/>
        <w:tabs>
          <w:tab w:val="clear" w:pos="708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 сельское поселение «Село Овсорок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"/>
        <w:widowControl/>
        <w:tabs>
          <w:tab w:val="clear" w:pos="708"/>
          <w:tab w:val="left" w:pos="965" w:leader="none"/>
        </w:tabs>
        <w:spacing w:lineRule="exact" w:line="274"/>
        <w:ind w:left="725" w:hanging="0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widowControl/>
        <w:tabs>
          <w:tab w:val="clear" w:pos="708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"/>
        <w:widowControl/>
        <w:tabs>
          <w:tab w:val="clear" w:pos="708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"/>
        <w:widowControl/>
        <w:tabs>
          <w:tab w:val="clear" w:pos="708"/>
          <w:tab w:val="left" w:pos="1027" w:leader="none"/>
        </w:tabs>
        <w:spacing w:lineRule="exact" w:line="274" w:before="53" w:after="0"/>
        <w:ind w:firstLine="730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bookmarkStart w:id="2" w:name="bookmark2"/>
      <w:bookmarkStart w:id="3" w:name="bookmark1"/>
      <w:r>
        <w:rPr>
          <w:rStyle w:val="InternetLink"/>
          <w:color w:val="000000"/>
          <w:sz w:val="22"/>
          <w:szCs w:val="22"/>
          <w:u w:val="none"/>
        </w:rPr>
        <w:t>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bookmarkEnd w:id="3"/>
      <w:r>
        <w:rPr>
          <w:rStyle w:val="InternetLink"/>
          <w:color w:val="000000"/>
          <w:sz w:val="22"/>
          <w:szCs w:val="22"/>
          <w:u w:val="none"/>
        </w:rPr>
        <w:t>.</w:t>
      </w:r>
      <w:bookmarkEnd w:id="2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Приложению 1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 сельского</w:t>
        <w:br/>
        <w:t>посе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абзацах первом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и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втором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настоящего пункта, по причине, не зависящей от Главы муниципального образования  сельского поселения, оно предоставляется не позднее следующего дня после ее устранения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Подарок полученный Главой муниципального образования 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риложению 2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1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риложению 4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</w:rPr>
        <w:t xml:space="preserve">Глава муниципального образования  сельского поселения, сдавший подарок, может его выкупить, направив в Сельскую Думу муниципального образования  сельского поселения соответствующее заявление, составленное согласн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1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риложению 5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 сельского поселения в течение 3 месяцев со дня поступления заявления, указанного в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пункте 11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 сельского поселения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ункте 11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ункте                     11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 пунктами 12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 xml:space="preserve">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Downloads%5Cresh_11_akim_2019.doc" \l "bookmark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14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color w:val="000000"/>
            <w:sz w:val="22"/>
            <w:szCs w:val="22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6"/>
        <w:widowControl/>
        <w:tabs>
          <w:tab w:val="clear" w:pos="708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color w:val="000000"/>
            <w:sz w:val="22"/>
            <w:szCs w:val="22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Normal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10"/>
    </w:lvlOverride>
  </w:num>
  <w:num w:numId="9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Calibri" w:cs="Times New Roman"/>
      <w:kern w:val="0"/>
      <w:lang w:bidi="ar-SA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5:00Z</dcterms:created>
  <dc:creator>User</dc:creator>
  <dc:description/>
  <cp:keywords/>
  <dc:language>en-US</dc:language>
  <cp:lastModifiedBy>dmitriy</cp:lastModifiedBy>
  <dcterms:modified xsi:type="dcterms:W3CDTF">2019-07-02T13:35:00Z</dcterms:modified>
  <cp:revision>2</cp:revision>
  <dc:subject/>
  <dc:title> </dc:title>
</cp:coreProperties>
</file>