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1465983745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«СЕЛО ОВСОРОК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24.05. 2019 года                                                                                                    № 10</w:t>
      </w:r>
    </w:p>
    <w:p>
      <w:pPr>
        <w:pStyle w:val="ConsPlu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годового отчета об исполнен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юджета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Село Овсорок» за 2018 год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о ст.ст. 264.2,264.5, и 264.6 Бюджетного Кодекса Российской Федерации, главой 6 Положения о бюджетном процессе в сельском поселении «Село Овсорок», утвержденного Решением Сельской Думы № 17 от 26.11.2013г Сельская Дума сельского поселения «Овсорок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  <w:t>Статья 1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Утвердить отчет об исполнении бюджета СП «Село Овсорок» за 2018 год по доходам в сумме 3 667 658,01 рублей,  расходам  в  сумме 3 084 948,95 рублей, с  профицитом  582 709,06   рублей.</w:t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  <w:t>Статья 2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Утвердить исполнение доходов бюджета СП «Село Овсорок»  за 2018 год  по кодам классификации доходов бюджетов согласно Приложению №1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lang w:val="ru-RU"/>
        </w:rPr>
        <w:t>Статья 3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Утвердить исполнение расходов  бюджета СП «Село Овсорок»  за 2018 год  по ведомственной структуре расходов  согласно Приложению  № 2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lang w:val="ru-RU"/>
        </w:rPr>
        <w:t>Статья 4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Утвердить исполнение расходов  бюджета СП «Село Овсорок»   за 2018 год  по разделам и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lang w:val="ru-RU"/>
        </w:rPr>
        <w:t>Статья 5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Утвердить исполнение расходов  бюджета СП «Село Овсорок»  за 2018 год 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 согласно Приложению № 4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lang w:val="ru-RU"/>
        </w:rPr>
        <w:t>Статья 6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Утвердить исполнение источников финансирования дефицита  бюджета СП «Село Овсорок»  за 2018 год  по кодам  классификации источников финансирования дефицитов бюджетов согласно Приложению № 5 к настоящему Решению</w:t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lang w:val="ru-RU"/>
        </w:rPr>
        <w:t>Статья 7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  <w:t>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ело Овсорок"                                                                                                           А.А.Аге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03:00Z</dcterms:created>
  <dc:creator>u96</dc:creator>
  <dc:description/>
  <cp:keywords/>
  <dc:language>en-US</dc:language>
  <cp:lastModifiedBy>dim777</cp:lastModifiedBy>
  <dcterms:modified xsi:type="dcterms:W3CDTF">2019-05-28T08:03:00Z</dcterms:modified>
  <cp:revision>2</cp:revision>
  <dc:subject/>
  <dc:title> </dc:title>
</cp:coreProperties>
</file>