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  <w:br/>
        <w:t xml:space="preserve">  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3.</w:t>
      </w:r>
      <w:r>
        <w:rPr/>
        <w:t>2020г.                                                                                               №  8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 силу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ого  правового ак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 представление прокуратуры Жиздринского района  от 04.03.2020г.  №7-53-2020  в связи с изменениями, внесенными в Закон Калужской области  от 09.12.2015г.№31-ОЗ «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» и Законом Калужской области  от 27.11.2019г. №518-ОЗ «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»,  в целях  приведении  нормативно-правовых актов  в соответствие с требованиями законодательства в сфере отлова содержания безнадзорных животных, Сельская Дума сельского поселения  «Село Овсорок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 силу Решение Сельской Думы  сельского поселения «Село Овсорок» от 25.05.2015г. №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Решение Сельской Думы   разместить на официальном сайте МР «Жиздринский район» в разделе 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Решение вступает в силу со дня его  обнародования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Овсорок» :                                                          А.А.Аге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7:00Z</dcterms:created>
  <dc:creator>ConsultantPlus</dc:creator>
  <dc:description/>
  <cp:keywords/>
  <dc:language>en-US</dc:language>
  <cp:lastModifiedBy>dim777</cp:lastModifiedBy>
  <cp:lastPrinted>2020-03-23T14:29:00Z</cp:lastPrinted>
  <dcterms:modified xsi:type="dcterms:W3CDTF">2020-03-25T12:17:00Z</dcterms:modified>
  <cp:revision>2</cp:revision>
  <dc:subject/>
  <dc:title> </dc:title>
</cp:coreProperties>
</file>